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工作经验心得范文"/>
      <w:r>
        <w:rPr/>
        <w:t>基层工作经验心得范文</w:t>
      </w:r>
      <w:bookmarkEnd w:id="0"/>
    </w:p>
    <w:p>
      <w:pPr>
        <w:pStyle w:val="Normal"/>
        <w:rPr/>
      </w:pPr>
      <w:r>
        <w:rPr/>
        <w:t>今年的处长论坛把“深入基层、服务群众”作为一项专题进行交流探讨，很有意义。足以体现了我们人大机关对贯彻落实中央和省市委要求，保证发挥其作用的高度一致。历史证明，来自人民、植根人民、服务人民，是我们党立于不败之地的根基。深入基层深入群众，是我们党在长期革命和建设中形成的优良传统，也是我们党保持与人民群众血肉联系的根本途径。胡锦涛指出：“要把基层一线作为培养锻炼干部的基础阵地，引导干部在同群众朝夕相处中增进对群众的思想感情、增强服务群众本领。”同志强调：“各级领导干部都要坚持眼睛向下看、身子往下沉，深入基层、深入群众开展调查研究，及时了解在上面难以听到、不易看到和意想不到的新情况新问题，掌握第一手资料，向群众问计问策。”各级党政机关是坚持改革开放、推动科学发展、促进社会和谐的重要枢纽，党员干部集中，权利和责任集中，决定了抓好干部联系群众服务基层具有重要意义。结合机关正在开展的“五标”活动，我们要倡导以创新发展的眼光，不断提高能力与服务，把“深入基层、服务群众”要求落到实处。</w:t>
      </w:r>
    </w:p>
    <w:p>
      <w:pPr>
        <w:pStyle w:val="Normal"/>
        <w:rPr/>
      </w:pPr>
      <w:r>
        <w:rPr/>
        <w:t>一、要切实坚定理想信念。前不久，同志特别指出，保持思想上的纯洁性，最重要的是保持对共产主义的坚定信念，对中国特色社会主义的坚定信念。组织干部深入基层、深入群众是保持党的纯洁性的重要途径，是坚定干部理想信念的重要实践。一是要解决“成长为了谁”的问题，明确党员干部的责任和使命，振奋精神，找准前进的方向</w:t>
      </w:r>
      <w:r>
        <w:rPr/>
        <w:t>;</w:t>
      </w:r>
      <w:r>
        <w:rPr/>
        <w:t>二是要解决“成长依靠谁”的问题，明确人民群众在社会历史发展中的地位和作用，虚心好学，找到前进的动力</w:t>
      </w:r>
      <w:r>
        <w:rPr/>
        <w:t>;</w:t>
      </w:r>
      <w:r>
        <w:rPr/>
        <w:t>三是要解决“我到底是谁”的问题，摆正自己的位置，为政不移公仆之心、用权不谋一己之私，为党和人民的事业“俯首甘为孺子牛”。因此，作为党员干部我们必须主动把个人的理想和奋斗融入到中国特色社会主义的共同理想和奋斗中，自觉把为党和人民建功立业作为自己的人生目标和价值追求。</w:t>
      </w:r>
    </w:p>
    <w:p>
      <w:pPr>
        <w:pStyle w:val="Normal"/>
        <w:rPr/>
      </w:pPr>
      <w:r>
        <w:rPr/>
        <w:t>二、要着力增进群众感情。保持党同人民群众的血肉联系，很重要的一点就是要培养与人民群众的深厚感情。“心系群众鱼得水，背离群众树断根”。基层一线是与人民群众距离最近的地方，只有建立了真挚的情感，才会对群众的疾苦感同身受，才能真正设身处地为群众着想。感情决定态度，有了对群众的真感情，就能时刻把群众的困难、冷暖放在心上，切实融洽与群众的关系，帮助群众解难帮困</w:t>
      </w:r>
      <w:r>
        <w:rPr/>
        <w:t>;</w:t>
      </w:r>
      <w:r>
        <w:rPr/>
        <w:t>感情强化责任，有了对群众的真感情，就能不消极、不懈怠、不折腾，扑下身子埋头苦干</w:t>
      </w:r>
      <w:r>
        <w:rPr/>
        <w:t>;</w:t>
      </w:r>
      <w:r>
        <w:rPr/>
        <w:t>感情催生行动，有了对群众的真感情，就能主动到群众最需要的地方去，在艰苦的环境中锤炼意志，砥砺品格。深入基层，就是要走访和接触群众，与他们谈心交心做朋友</w:t>
      </w:r>
      <w:r>
        <w:rPr/>
        <w:t>;</w:t>
      </w:r>
      <w:r>
        <w:rPr/>
        <w:t>深入群众，就是要与他们同吃同住同劳动，一起感受幸福与快乐、困难与艰辛。唯有如此，才能真正增进与群众的感情，不断巩固执政基础。</w:t>
      </w:r>
    </w:p>
    <w:p>
      <w:pPr>
        <w:pStyle w:val="Normal"/>
        <w:rPr/>
      </w:pPr>
      <w:r>
        <w:rPr/>
        <w:t>三、要努力提高工作能力。胡锦涛要求党员干部到群众中去，要“拜人民为师”。基层是增长本领的最好课堂，群众是提升能力最好的老师。干部下基层需要向基层干部多学习，学习如何把党的各项政策措施落到实处，如何做好群众工作，如何处理纷繁复杂的问题，如何在艰苦环境中自觉奉献</w:t>
      </w:r>
      <w:r>
        <w:rPr/>
        <w:t>;</w:t>
      </w:r>
      <w:r>
        <w:rPr/>
        <w:t>干部下基层需要向实践多学习，发扬理论联系实际的学风，把本职工作与基层实际紧密结合起来，把理论知识和实践经验紧密结合起来，注重研究新情况、新问题，把基层实践中好的经验和做法，总结上升为更好地推动工作的政策措施建议</w:t>
      </w:r>
      <w:r>
        <w:rPr/>
        <w:t>;</w:t>
      </w:r>
      <w:r>
        <w:rPr/>
        <w:t>干部下基层需要向群众多学习，坚持问政于民、问需于民、问计于民，充分听取群众的意见和诉求，真正做到谋划发展思路向人民群众问计，查找发展中的问题听取人民群众意见，改进发展措施向人民群众请教，衡量发展成效由人民群众评判。</w:t>
      </w:r>
    </w:p>
    <w:p>
      <w:pPr>
        <w:pStyle w:val="Normal"/>
        <w:rPr/>
      </w:pPr>
      <w:r>
        <w:rPr/>
        <w:t>四、要不断改进工作作风。群众对机关干部作风修养的评价关系到对党风的评价，必须要有基层意识和群众意识，把党员干部的良好作风树在造福人民的政绩里，树在人民群众的口碑里。到基层和群众中去，应当力争做到“三戒”：一是力戒骄傲。只有放低身段、放下架子，坚持“没有调查就没有发言权”，虚心向群众求教，切实增强为人民服务的本领。二是力戒娇惯。只有努力发扬艰苦奋斗的作风，才能真正和人民群众打成一片。三是力戒矫情。不能把下基层当作镀金和作秀，那种“不怕群众不满意，就怕上级没注意”的错误想法，不会给基层带来实惠，反而会引起群众的反感。应当鼓励干部尤其是年轻干部，通过多种方式，到困难大、矛盾多的基层，到群众需要解决问题的地方，培养干部养成艰苦奋斗的好作风、密切联系群众的好作风、注重调查研究的好作风。</w:t>
      </w:r>
    </w:p>
    <w:p>
      <w:pPr>
        <w:pStyle w:val="Normal"/>
        <w:rPr/>
      </w:pPr>
      <w:r>
        <w:rPr/>
        <w:t>五、要积极建立长效机制。开展机关干部“深入基层、服务群众”工作，必须坚持求真务实、讲求实效，力戒形式主义和表面文章，既要常抓不懈，又要建立健全机制。一要坚持从落实中央和省市委重大决策部署出发，结合机关工作特点，进行既有重点又有深度的调研，不断深化对机关工作规律的认识和把握，注意总结基层实践中的有效做法和经验，形成符合工作实际的优化措施，指导实践。二要把干部深入基层与扶贫帮困、结对共建结合起来，拿出更多时间和精力，帮助基层党组织发挥好战斗堡垒作用，解决实际问题，指导基层工作。三要把干部深入基层与机关党建工作结合起来，把领导重视的程度、干部参与的广度、深入基层开展工作的力度，推动机关工作和解决实际问题的效果、基层群众的反映、制度建设的情况等作为重要内容，不断推动机关干部直接联系服务基层工作的常态化和长效化。</w:t>
      </w:r>
    </w:p>
    <w:p>
      <w:pPr>
        <w:pStyle w:val="Normal"/>
        <w:widowControl/>
        <w:bidi w:val="0"/>
        <w:spacing w:before="180" w:after="180"/>
        <w:jc w:val="left"/>
        <w:rPr/>
      </w:pPr>
      <w:r>
        <w:rPr/>
        <w:t>总之，中央和省市委对机关干部联系群众服务基层工作十分重视，要求各级机关积极推动机关干部下基层，并建立直接联系群众的制度，以转变作风、推动工作。为此，我们应当把推动机关干部联系群众服务基层作为加强机关队伍建设的重要载体，作为落实机关建设的一项重要内容，通过多种形式组织机关干部走出机关深入基层，服务群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