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金山上教学反思"/>
      <w:r>
        <w:rPr/>
        <w:t>北京的金山上教学反思</w:t>
      </w:r>
      <w:bookmarkEnd w:id="0"/>
    </w:p>
    <w:p>
      <w:pPr>
        <w:pStyle w:val="Normal"/>
        <w:rPr/>
      </w:pPr>
      <w:r>
        <w:rPr/>
        <w:t>《北京的金山上》是一首藏族舞曲。为了让幼儿很好地感受藏族人民热情、奔放的豪情与舞蹈特点，在这个舞蹈学习之前我特地请幼儿仔细欣赏了这首乐曲的内容，并把歌词让幼儿熟悉了一遍，发现幼儿对歌词的理解不是很感兴趣，所以把歌词和乐曲的学习，放的比较简单，就进入了基本舞步的学习。先学了弹簧步和进退步，然后又做了几个简单的手部动作。再配上一些皱纸彩条，一甩一甩地煞是好看，我想孩子们一定会非常喜欢的，于是就把整个舞蹈动作连贯了起来，表演了一遍给幼儿看。没想到佳佳在一旁说：“老师，你的动作不好看</w:t>
      </w:r>
      <w:r>
        <w:rPr/>
        <w:t>!”</w:t>
      </w:r>
      <w:r>
        <w:rPr/>
        <w:t>这个时候我有点尴尬，但是随即一想，一定是自己在做动作的时候表情不是很自然，比较起以前的全老师，舞蹈动作肯定没有她跳得好看、自然。</w:t>
      </w:r>
    </w:p>
    <w:p>
      <w:pPr>
        <w:pStyle w:val="Normal"/>
        <w:rPr/>
      </w:pPr>
      <w:r>
        <w:rPr/>
        <w:t>怎样改变这样的尴尬局面，又让孩子们心服口服，并调动学习的舞蹈的积极性呢</w:t>
      </w:r>
      <w:r>
        <w:rPr/>
        <w:t>?</w:t>
      </w:r>
      <w:r>
        <w:rPr/>
        <w:t>于是，我请一位小朋友自告奋勇上来和我进行比赛，让幼儿仔细看看，谁的动作更好看。看到佳佳踊跃报名，我就顺势请了佳佳，几个动作下来，小朋友们看到，佳佳在音乐之下，根本就没有做什么动作，而我则放松了心情，挥舞着彩带，自然、优美的和着节拍，跳着舞，小朋友们一下子被我的舞姿吸引了，为我鼓起掌来，这时我趁热打铁问大家：“这个舞蹈好看吗</w:t>
      </w:r>
      <w:r>
        <w:rPr/>
        <w:t>?”“</w:t>
      </w:r>
      <w:r>
        <w:rPr/>
        <w:t>好看——</w:t>
      </w:r>
      <w:r>
        <w:rPr/>
        <w:t>!”</w:t>
      </w:r>
      <w:r>
        <w:rPr/>
        <w:t>看到孩子们的学习兴趣一下子被调动了起来。我忙请幼儿一起学起了舞蹈。孩子们一遍又一遍，学得很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说出老师的动作不好看的时候，其实我很汗颜。由于个人在舞蹈方面不是很自信，所以导致自己虽然在课前进行了多次琢磨，但还是在幼儿面前很紧张，动作比较，才会发生这样的状况。还有，平时与幼儿之间虽然有很多语言上的交流，但还是与幼儿间缺乏情感上的交流和互动。以后不仅要在课前认真备课，还要在舞蹈基本功上加强练习，并加强与幼儿间的情感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