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但愿人长久教学反思"/>
      <w:r>
        <w:rPr/>
        <w:t>但愿人长久教学反思</w:t>
      </w:r>
      <w:bookmarkEnd w:id="0"/>
    </w:p>
    <w:p>
      <w:pPr>
        <w:pStyle w:val="Normal"/>
        <w:rPr/>
      </w:pPr>
      <w:r>
        <w:rPr/>
        <w:t>古往今来，很多文学家、诗人喜欢借月亮抒发内心的情感，所以我在教学时，以月亮为线索，引导品读感悟。</w:t>
      </w:r>
    </w:p>
    <w:p>
      <w:pPr>
        <w:pStyle w:val="Normal"/>
        <w:rPr/>
      </w:pPr>
      <w:r>
        <w:rPr/>
        <w:t>教学开始以中秋节导入，说到中秋节，班上多数学生并不清楚，很多学生将他与重阳节混淆，我向学生介绍了一下中秋节，重点突出了它是合家团圆的象征，每逢中秋，人们常常望月思乡，怀念亲人，盼望亲人团聚。</w:t>
      </w:r>
    </w:p>
    <w:p>
      <w:pPr>
        <w:pStyle w:val="Normal"/>
        <w:rPr/>
      </w:pPr>
      <w:r>
        <w:rPr/>
        <w:t>导入课题后我和学生共同欣赏了王菲的一曲《但愿人长久》，优美的旋律将学生的情感一下子调了上来。接下来，围绕月亮让学生背诵了一些经典诗句。</w:t>
      </w:r>
    </w:p>
    <w:p>
      <w:pPr>
        <w:pStyle w:val="Normal"/>
        <w:rPr/>
      </w:pPr>
      <w:r>
        <w:rPr/>
        <w:t>第四自然段教学时，苏轼的情感由思念变为埋怨，教学时主要抓住了文中的反问句：“无情的月亮啊，你为什么偏偏在别人分离的时候变得这么圆、这么亮呢</w:t>
      </w:r>
      <w:r>
        <w:rPr/>
        <w:t>?”</w:t>
      </w:r>
      <w:r>
        <w:rPr/>
        <w:t>通过教师的范读、学生读等多种形式体验他当时复杂的内心体验。同时我也引导学生抓住后面的省略号省略了什么进行了讨论，培养了学生的想象力，也加深了对文本的体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两小节，主要引导学生体会苏轼宽慰的内心体验。通过反复朗读，学生感受到了他热爱生活、乐观向上的人生态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