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红歌会上的讲话"/>
      <w:r>
        <w:rPr/>
        <w:t>在红歌会上的讲话</w:t>
      </w:r>
      <w:bookmarkEnd w:id="0"/>
    </w:p>
    <w:p>
      <w:pPr>
        <w:pStyle w:val="Normal"/>
        <w:rPr/>
      </w:pPr>
      <w:r>
        <w:rPr/>
        <w:t>尊敬的各位来宾，各位党员同志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唱响过去，描画未来。值此佳节，五华国际大酒店在此隆重举行“唱支红歌给党听</w:t>
      </w:r>
      <w:r>
        <w:rPr/>
        <w:t>middot;</w:t>
      </w:r>
      <w:r>
        <w:rPr/>
        <w:t>月圆中秋送党恩”红歌会暨志愿者关爱老党员联谊会活动。首先，我谨代表酒店，向出席红歌会活动的各位嘉宾表示诚挚的欢迎，向长期以来关心、支持酒店发展的各位老同志、各位领导表示衷心的感谢</w:t>
      </w:r>
      <w:r>
        <w:rPr/>
        <w:t>!</w:t>
      </w:r>
    </w:p>
    <w:p>
      <w:pPr>
        <w:pStyle w:val="Normal"/>
        <w:rPr/>
      </w:pPr>
      <w:r>
        <w:rPr/>
        <w:t>红歌是时代的旋律。红歌伴随了我们伟大的党、伟大的祖国的诞生、成长和壮大，它浓缩了峥嵘岁月的革命历史，蕴含着艰苦奋斗的优良传统，体现了百折不挠的民族气概，赋予了几代中华儿女无穷无尽的精神动力。</w:t>
      </w:r>
    </w:p>
    <w:p>
      <w:pPr>
        <w:pStyle w:val="Normal"/>
        <w:rPr/>
      </w:pPr>
      <w:r>
        <w:rPr/>
        <w:t>红歌是永恒的经典。红歌曲调高亢激昂、优美抒情，歌词通俗易懂、琅琅上口，因而脍炙人口，经久不衰。今天，尽管时代发生了变化，人们的物质生活丰富了，思想文化多元了，但红歌永不过时，历久弥新，因为时代永远需要昂扬奋发的精神。</w:t>
      </w:r>
    </w:p>
    <w:p>
      <w:pPr>
        <w:pStyle w:val="Normal"/>
        <w:rPr/>
      </w:pPr>
      <w:r>
        <w:rPr/>
        <w:t>95</w:t>
      </w:r>
      <w:r>
        <w:rPr/>
        <w:t>年前的七月，伟大的中国共产党宣告成立，一个坚强的核心就此犹如天际升起的朝阳，带领华夏儿女创造了震惊世界的辉煌成就。在中国共产党的领导下，勤劳、勇敢的中国人民，在中华大地上谱写了一曲曲壮丽的篇章。特别是改革开放</w:t>
      </w:r>
      <w:r>
        <w:rPr/>
        <w:t>30</w:t>
      </w:r>
      <w:r>
        <w:rPr/>
        <w:t>年，取得的辉煌成就更是举世瞩目。伴着企业的成长、壮大、辉煌的发展历程，我们感恩党、感恩党员干部们在生产经营工作中发挥的先锋模范作用，在这里，我代表酒店，向全体党员同志们致敬</w:t>
      </w:r>
      <w:r>
        <w:rPr/>
        <w:t>!</w:t>
      </w:r>
    </w:p>
    <w:p>
      <w:pPr>
        <w:pStyle w:val="Normal"/>
        <w:rPr/>
      </w:pPr>
      <w:r>
        <w:rPr/>
        <w:t>今天，我们唱响红歌、歌颂祖国、歌颂共产党，就是要继承革命传统，汲取精神养分，传播正能量</w:t>
      </w:r>
      <w:r>
        <w:rPr/>
        <w:t>!</w:t>
      </w:r>
      <w:r>
        <w:rPr/>
        <w:t>五华国际大酒店作为本土第三产业的代表，我们时刻铭记肩负的使命，致力于推动本土经济发展，展现客家精神风貌，以热情周到的服务，迎送四面八方宾客。这其中，要感谢酒店各级员工在各自的岗位上兢兢业业，以客家人独有的醇厚与热情，逐步形成了五华国际大酒店在行业内的接待特色</w:t>
      </w:r>
      <w:r>
        <w:rPr/>
        <w:t>;</w:t>
      </w:r>
      <w:r>
        <w:rPr/>
        <w:t>感谢酒店员工的亲人及家属们，没有你们在背后的默默支持，就没有我们今天的成绩</w:t>
      </w:r>
      <w:r>
        <w:rPr/>
        <w:t>!</w:t>
      </w:r>
    </w:p>
    <w:p>
      <w:pPr>
        <w:pStyle w:val="Normal"/>
        <w:rPr/>
      </w:pPr>
      <w:r>
        <w:rPr/>
        <w:t>今天，倍受尊敬的党员同志受邀来到现场，还有相关单位领导、集团公司领导们、媒体朋友们，更是有许多积极分子也赶来观摩，尽管我们的演唱水准不够专业，但代表着我们对祖国、对党、对老同志们的深情祝福。我们今天的口号是</w:t>
      </w:r>
      <w:r>
        <w:rPr/>
        <w:t>mdash;mdash;“</w:t>
      </w:r>
      <w:r>
        <w:rPr/>
        <w:t>人人参与，个个亮嗓”。让我们一起唱响红歌，向伟大的中国共产党献上最诚挚的祝福，也向五华的父老乡亲们致以诚挚的中秋问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