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政协工作会议讲话材料"/>
      <w:r>
        <w:rPr/>
        <w:t>市委政协工作会议讲话材料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衡水市第五届委员会第四次会议，今天隆重开幕了。这是全市人民政治生活中的一件大事，也是共商如何开启衡水“十三五”发展新征程，在新的起点上推进绿色崛起、跨越赶超，建设经济强市、美丽衡水的一次盛会。在此，我代表中共衡水市委，向大会的召开表示热烈的祝贺</w:t>
      </w:r>
      <w:r>
        <w:rPr/>
        <w:t>!</w:t>
      </w:r>
      <w:r>
        <w:rPr/>
        <w:t>向各位委员、与会同志和各界人士致以诚挚的问候</w:t>
      </w:r>
      <w:r>
        <w:rPr/>
        <w:t>!</w:t>
      </w:r>
    </w:p>
    <w:p>
      <w:pPr>
        <w:pStyle w:val="Normal"/>
        <w:rPr/>
      </w:pPr>
      <w:r>
        <w:rPr/>
        <w:t>已经过去的</w:t>
      </w:r>
      <w:r>
        <w:rPr/>
        <w:t>20xx</w:t>
      </w:r>
      <w:r>
        <w:rPr/>
        <w:t>年，是我市“十二五”收官之年。在经济形势十分严峻的情况下，我们深入学习贯彻系列重要讲话精神，认真落实中共中央和省委、省政府的决策部署，紧紧围绕“强势开局、跨越赶超，全面建成小康社会”总要求，坚定不移地走全面改革、绿色崛起、富民强市、普惠民生之路，全市经济继续保持了增速提效、增比进位的良好态势。主要经济指标增速高于全省平均水平，</w:t>
      </w:r>
      <w:r>
        <w:rPr/>
        <w:t>7</w:t>
      </w:r>
      <w:r>
        <w:rPr/>
        <w:t>项指标增速位居全省前三，胜利完成“十二五”规划确定的主要目标任务，为“十二五”划上了圆满的句号。回顾“十二五”，全市地区生产总值和固定资产投资均突破千亿元，全部财政收入、公共财政预算收入、固定资产投资增长了两倍，纳税超千万元企业翻了两番多，人均存款翻了近一番，</w:t>
      </w:r>
      <w:r>
        <w:rPr/>
        <w:t>7</w:t>
      </w:r>
      <w:r>
        <w:rPr/>
        <w:t>项指标绝对值在全省不再垫底。通过“十二五”的努力，衡水站到了一个崭新的起点上，积蓄了向更高目标迈进的新动能。</w:t>
      </w:r>
    </w:p>
    <w:p>
      <w:pPr>
        <w:pStyle w:val="Normal"/>
        <w:rPr/>
      </w:pPr>
      <w:r>
        <w:rPr/>
        <w:t>奋斗充满艰辛，成绩来之不易。这是党中央和省委、省政府正确领导的结果，是全市人民团结拼搏、苦干实干的结果，也凝聚着全市各级政协组织和广大政协委员的智慧和汗水。一年来，各级政协组织和广大政协委员，始终坚持正确的政治方向，突出团结、民主两大主题，扎实履行政治协商、民主监督、参政议政三大职能，紧紧围绕项目建设、京津冀协同发展、产业转型升级、新型城镇化、现代农业发展、综合配套改革等重点工作，深入调查研究，积极建言献策，为全市各项事业的发展作出了突出贡献。在此，我代表中共衡水市委，向全市各级政协组织和广大政协委员，向各民主党派、工商联、人民团体和各族各界人士，表示衷心的感谢和崇高的敬意</w:t>
      </w:r>
      <w:r>
        <w:rPr/>
        <w:t>!</w:t>
      </w:r>
    </w:p>
    <w:p>
      <w:pPr>
        <w:pStyle w:val="Normal"/>
        <w:rPr/>
      </w:pPr>
      <w:r>
        <w:rPr/>
        <w:t>各位委员，同志们，成绩铸就自信，奋斗成就未来。今天的衡水已经迈进了全面崛起、大有作为的重要时期，迈进了跨越赶超、增比进位的崭新阶段。尽管前进的道路上还会有许多困难，但甩掉贫困落后帽子的曙光就在前面。春节以前，我们相继召开了市委三届七次全会和全市经济工作会议，针对“十三五”发展提出了“一个高于、两个提升、三个提前、一个确保”的目标。全市上下要把这一目标作为一种信念去追求，作为一种理想去实现，用我们的双手去创造一个经济发展、社会进步、生态良好、人民幸福的新衡水。</w:t>
      </w:r>
    </w:p>
    <w:p>
      <w:pPr>
        <w:pStyle w:val="Normal"/>
        <w:rPr/>
      </w:pPr>
      <w:r>
        <w:rPr/>
        <w:t>今年是“十三五”的开局之年，决胜全面建成小康社会的大幕已经拉开。全市上下务必要把思想和行动统一到中央和省市委的决策部署上来，解放思想、抢抓机遇、奋发作为、苦干实干，努力为“十三五”开好局、起好步，为全面建成小康社会奠定坚实基础。</w:t>
      </w:r>
    </w:p>
    <w:p>
      <w:pPr>
        <w:pStyle w:val="Normal"/>
        <w:rPr/>
      </w:pPr>
      <w:r>
        <w:rPr/>
        <w:t>实现“十三五”开好局、起好步，就要深入学习贯彻系列重要讲话精神及中央和省委、省政府的重大战略部署，在学习中汲取丰富营养、蓄积前进动力</w:t>
      </w:r>
    </w:p>
    <w:p>
      <w:pPr>
        <w:pStyle w:val="Normal"/>
        <w:rPr/>
      </w:pPr>
      <w:r>
        <w:rPr/>
        <w:t>中共以来，发表了一系列重要讲话，以巨大的理论勇气和政治智慧，提出了许多富有创见的新思想、新观点、新论断、新要求，为我们在新的历史起点上实现新的奋斗目标提供了基本遵循。省委八届十二次全会和省“两会”对“十三五”发展作出了新部署，为打好全省发展的翻身仗提出了新要求。全市上下要把学习贯彻系列重要讲话精神和中央、省委的战略部署作为首要政治任务，努力在武装头脑、指导实践、推动工作上见到新成效。</w:t>
      </w:r>
    </w:p>
    <w:p>
      <w:pPr>
        <w:pStyle w:val="Normal"/>
        <w:rPr/>
      </w:pPr>
      <w:r>
        <w:rPr/>
        <w:t>要带着感情、带着责任、带着问题学好系列重要讲话。真正把系列重要讲话作为塑造主观世界、改造客观世界的有力思想武器，深刻把握贯穿其中的立场、观点、方法，不断强化思想认同、理论认同、情感认同，切实增强政治意识、大局意识、核心意识、看齐意识，在思想上政治上行动上始终与以同志为的党中央保持高度一致，任何时候任何情况下都要做到政治信仰不变、政治立场不移、政治方向不偏。</w:t>
      </w:r>
    </w:p>
    <w:p>
      <w:pPr>
        <w:pStyle w:val="Normal"/>
        <w:rPr/>
      </w:pPr>
      <w:r>
        <w:rPr/>
        <w:t>要切实增强贯彻落实省委、省政府决策部署的思想自觉和行动自觉。省委八届十二次全会和省“两会”描绘了我省“十三五”发展的宏伟蓝图，提出了协同发展、转型升级、又好又快的工作主基调，部署了转方式、守底线、补短板、防风险的重大任务。我们要坚定不移地贯彻落实省委、省政府的决策部署，认真把握核心要义，找准与衡水实际的结合点，采取创造性的思路和举措，推动省委、省政府决策部署在衡水落地生根、开花结果。</w:t>
      </w:r>
    </w:p>
    <w:p>
      <w:pPr>
        <w:pStyle w:val="Normal"/>
        <w:rPr/>
      </w:pPr>
      <w:r>
        <w:rPr/>
        <w:t>要以坚强的战略定力推动绿色崛起、跨越赶超，建设经济强市、美丽衡水。牢记省委、省政府和赵克志书记对衡水提出的“三个努力”“四个突出”，切实增强加快发展、跨越发展的责任感和使命感，紧紧抓住“十三五”战略机遇期，全面叫响“向落后说不、向倒第一说再见”，推动各项工作在全省增比进位突破，以扎扎实实的工作成效向省委、省政府和全市人民交出合格的答卷。</w:t>
      </w:r>
    </w:p>
    <w:p>
      <w:pPr>
        <w:pStyle w:val="Normal"/>
        <w:rPr/>
      </w:pPr>
      <w:r>
        <w:rPr/>
        <w:t>实现“十三五”开好局、起好步，就要积极适应和把握新常态，牢牢守住发展、生态、民生三条底线，努力在新常态下开创衡水发展的新局面</w:t>
      </w:r>
    </w:p>
    <w:p>
      <w:pPr>
        <w:pStyle w:val="Normal"/>
        <w:rPr/>
      </w:pPr>
      <w:r>
        <w:rPr/>
        <w:t>推动新时期的发展，关键一条是自觉把握认识、适应、引领经济发展新常态这个大逻辑，牢固树立和落实创新、协调、绿色、开放、共享五大发展理念，协调推进“五位一体”总体布局和“四个全面”战略布局，努力把衡水推上更好更快的发展轨道。</w:t>
      </w:r>
    </w:p>
    <w:p>
      <w:pPr>
        <w:pStyle w:val="Normal"/>
        <w:rPr/>
      </w:pPr>
      <w:r>
        <w:rPr/>
        <w:t>要牢牢守住发展底线。要坚持发展是第一要务、项目是第一抓手不动摇，切实把经济建设摆上中心位置，推动思想向发展统一，心思向发展集中，力量向发展凝聚，在全市上下汇聚强大的发展合力。要认真研究经济发展新常态下衡水怎么看、怎么干、怎么干好的重大理论和实践问题，科学把握速度变化、结构优化、动力转换的新特征，摆脱思维定式、路径依赖，转变思维方式、工作方式，在供给侧结构性改革上用实劲，在创新驱动发展上做实功，在提高质量和效益上求实效，推动衡水经济弯道取直、增比进位。要紧紧抓住那些牵一发而动全身的重点工作，努力在项目建设、转型升级、开发区建设、全面深化改革、新型城镇化、建设现代农业强市、美丽乡村建设和“三区”同建等方面持续用力、强力攻坚，以重点工作的突破带动活跃全局。</w:t>
      </w:r>
    </w:p>
    <w:p>
      <w:pPr>
        <w:pStyle w:val="Normal"/>
        <w:rPr/>
      </w:pPr>
      <w:r>
        <w:rPr/>
        <w:t>要牢牢守住生态底线。要把生态文明建设作为重大政治责任，牢固树立绿水青山就是金山银山的理念，坚定不移地走绿色崛起、生态振兴的发展道路，下大力实施“一湖九河”水系打造、地下水超采综合治理、“一人一亩林”深化拓展、城乡环境卫生综合整治等重点生态工程，努力把衡水的生态环境提高到一个新水平。要坚持发展为环境让路，牢牢守住项目建设绿色门槛，绝不上一个污染项目，着力构建绿色、低碳、环保的产业新体系，为衡水的永续发展奠定基础。要以强烈的政治使命感向大气污染宣战，以最严格的责任、最严厉的举措落实防治大气污染的各项部署，力争用三年时间甩掉“全国后十”的黑帽子，还人民群众一个天蓝、地绿、水清、气爽的生活空间。</w:t>
      </w:r>
    </w:p>
    <w:p>
      <w:pPr>
        <w:pStyle w:val="Normal"/>
        <w:rPr/>
      </w:pPr>
      <w:r>
        <w:rPr/>
        <w:t>要牢牢守住民生底线。牢固树立共享发展理念，坚持发展依靠人民、发展为了人民、发展成果由人民共享，不断优化财政支出结构，加大民生投入力度，着力提高人民群众收入水平、社会保障水平，全心全意办好民生实事，让人民群众有更多的获得感。要全面打响脱贫攻坚战，认真落实中央、省扶贫开发工作会议精神和汪洋副在我市调研时提出的“五个抓落实”的要求，大力实施精准扶贫、精准脱贫，用心用情用力推动扶贫开发，努力实现贫困县、贫困人口提前两年脱贫致富摘帽的目标，决不让一个贫困群众在全面建成小康社会进程中掉队。</w:t>
      </w:r>
    </w:p>
    <w:p>
      <w:pPr>
        <w:pStyle w:val="Normal"/>
        <w:rPr/>
      </w:pPr>
      <w:r>
        <w:rPr/>
        <w:t>实现“十三五”开好局、起好步，就要以“人一之我十之、人十之我百之”的拼命劲头干工作，以奋发有为的精神风貌抓落实求突破见成效</w:t>
      </w:r>
    </w:p>
    <w:p>
      <w:pPr>
        <w:pStyle w:val="Normal"/>
        <w:rPr/>
      </w:pPr>
      <w:r>
        <w:rPr/>
        <w:t>新使命要有新状态，新征程要有新气象。我们要坚持正确的用人导向，在全市叫响“以改革发展的实绩论英雄”，真正把那些政治强、业务精、善治理、敢担当、作风正的发展型干部选出来、用起来。要结合“三严三实”专题教育和解放思想大讨论，深入开展机关作风整顿，着力解决“不能为、不想为、不敢为”等为官不为的突出问题，迅速掀起“抓整顿、转作风，抓落实、敢担当，抓环境、促发展”的热潮，让崇尚实干、力戒空谈、夙兴夜寐、激情工作、马上就办、办就办好在全市上下蔚然成风。</w:t>
      </w:r>
    </w:p>
    <w:p>
      <w:pPr>
        <w:pStyle w:val="Normal"/>
        <w:rPr/>
      </w:pPr>
      <w:r>
        <w:rPr/>
        <w:t>要树立事争一流的工作标准。坚决克服小进即满、小富则安，得过且过、随大流，只求过得去、不求过得硬等不良风气，强化创先争优的意识、争先晋位的意识，敢于向先进对标、向一流看齐、与强者竞争，以高标准、严要求干事创业，推动衡水的各项工作在全省创一流、争先进。</w:t>
      </w:r>
    </w:p>
    <w:p>
      <w:pPr>
        <w:pStyle w:val="Normal"/>
        <w:rPr/>
      </w:pPr>
      <w:r>
        <w:rPr/>
        <w:t>要树立积极向上的精神风貌。以正确的世界观权力观事业观激发干事热情，从体制机制上解决干与不干一个样、干多干少一个样、干好干坏一个样的大锅饭问题，让事不过夜、马上就办、办就办好在干部中形成风气，使奋发有为、积极作为成为干部的自觉追求。</w:t>
      </w:r>
    </w:p>
    <w:p>
      <w:pPr>
        <w:pStyle w:val="Normal"/>
        <w:rPr/>
      </w:pPr>
      <w:r>
        <w:rPr/>
        <w:t>要树立敢于担当的干事勇气。坚决破除不担责任、循规蹈矩、按部就班、四平八稳、凡事考虑自己得失等旧风陋习，旗帜鲜明地为干事创业、激情工作的干部撑腰壮胆做后盾，引导干部以改革创新的思路、攻坚克难的勇气，干出大事业、闯出新天地。</w:t>
      </w:r>
    </w:p>
    <w:p>
      <w:pPr>
        <w:pStyle w:val="Normal"/>
        <w:rPr/>
      </w:pPr>
      <w:r>
        <w:rPr/>
        <w:t>要树立干净干事的行动自觉。严格落实“两个责任”，强化“一岗双责”，真正把纪律规矩挺在前面，驰而不息纠正“四风”，坚持不懈地反对腐败，使干部牢记“两个务必”，践行“三严三实”，严格执行八项规定和准则、条例，锻造一支具有铁一般信仰、铁一般信念、铁一般纪律、铁一般担当的干部队伍。</w:t>
      </w:r>
    </w:p>
    <w:p>
      <w:pPr>
        <w:pStyle w:val="Normal"/>
        <w:rPr/>
      </w:pPr>
      <w:r>
        <w:rPr/>
        <w:t>各位委员、同志们，新的使命、新的征程，为政协事业提供了新的更大的舞台。各级政协组织和广大政协委员要始终坚持政协工作的正确方向，胸怀全局，牢记使命，恪尽职守，扎实工作，努力为推动绿色崛起、跨越赶超，建设经济强市、美丽衡水作出新贡献。要充分发挥联系面广、包容性强的优势，把不同党派、不同阶层、不同民族、不同信仰的人凝聚起来，把各界人士和广大群众团结起来，在凝心聚力、共谋发展上展现新作为</w:t>
      </w:r>
      <w:r>
        <w:rPr/>
        <w:t>;</w:t>
      </w:r>
      <w:r>
        <w:rPr/>
        <w:t>要充分发挥人才荟萃、智力密集的优势，围绕市委、市政府中心工作，深入开展专题调研和协商议政活动，多谋创新之举、多建睿智之言，在推动民主决策、科学决策上展现新作为</w:t>
      </w:r>
      <w:r>
        <w:rPr/>
        <w:t>;</w:t>
      </w:r>
      <w:r>
        <w:rPr/>
        <w:t>要充分发挥位置超脱、平等对话的优势，讲真话、建诤言，勇于提出建议和批评，在营造良好政治生态上展现新作为</w:t>
      </w:r>
      <w:r>
        <w:rPr/>
        <w:t>;</w:t>
      </w:r>
      <w:r>
        <w:rPr/>
        <w:t>要充分发挥贴近群众、资源富集的优势，带头落实市委、市政府决策部署，积极在各自岗位上建功立业，为广大人民群众树立标杆，在直接参与衡水改革发展上展现新作为。</w:t>
      </w:r>
    </w:p>
    <w:p>
      <w:pPr>
        <w:pStyle w:val="Normal"/>
        <w:rPr/>
      </w:pPr>
      <w:r>
        <w:rPr/>
        <w:t>加强和改善党对政协工作的领导，是做好新形势下政协工作的根本保证。各级党委要把政协工作纳入党委工作总体布局，定期听取政协党组汇报，及时研究解决政协重大问题，多给政协出题目、提要求，多为政协解难题、办实事，支持人民政协依照章程独立负责地开展工作。要充分发扬协商民主，坚持有事多商量、有事好商量、有事会商量，通过协商凝聚共识、凝聚智慧、凝聚力量。</w:t>
      </w:r>
    </w:p>
    <w:p>
      <w:pPr>
        <w:pStyle w:val="Normal"/>
        <w:rPr/>
      </w:pPr>
      <w:r>
        <w:rPr/>
        <w:t>各位委员，各位同志，共同的事业使我们团结在一起，共同的目标把我们凝聚在一起，共同的使命让我们奋斗在一起。让我们更加紧密地团结在以同志为的党中央周围，以等不起的紧迫感、慢不得的危机感、坐不住的责任感干事创业，为顺利实现“十三五”目标任务，推进绿色崛起、跨越赶超，建设经济强市、美丽衡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