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屈原故里导游词范文"/>
      <w:r>
        <w:rPr/>
        <w:t>湖北屈原故里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今天的导游，我姓胡，你们可以叫我胡导，在这一天里，你们有什么问题可以随时找我，我会竭诚为大家服务。</w:t>
      </w:r>
    </w:p>
    <w:p>
      <w:pPr>
        <w:pStyle w:val="Normal"/>
        <w:rPr/>
      </w:pPr>
      <w:r>
        <w:rPr/>
        <w:t>今天我们参观的是屈原故里。这里是</w:t>
      </w:r>
      <w:r>
        <w:rPr/>
        <w:t>5A</w:t>
      </w:r>
      <w:r>
        <w:rPr/>
        <w:t>级旅游景点，是楚文化的发祥地之一，为了纪念屈原而建成的。请大家随我一起踏上美好的“屈原故里”之行吧</w:t>
      </w:r>
      <w:r>
        <w:rPr/>
        <w:t>!</w:t>
      </w:r>
    </w:p>
    <w:p>
      <w:pPr>
        <w:pStyle w:val="Normal"/>
        <w:rPr/>
      </w:pPr>
      <w:r>
        <w:rPr/>
        <w:t>一进景区，首先映入我们眼帘的是这一座座巍峨的建筑——屈原祠。大家跟着我走到第一层，这里刻着“梅兰竹菊”四君子，这是为了纪念他爱国主义的精神。这上面还刻着他写的诗：《离骚》、《九哥》、《天问》……大家紧跟着我来到第二层。左边可以看到屈原世系族谱和他相关的故事。右边有讲述屈原励精图治、忠肝义胆的故事。现在大家跟着我的脚步来到第三层。左边有《屈子远游图》、《端午祭扫图》、《九哥》的图片</w:t>
      </w:r>
      <w:r>
        <w:rPr/>
        <w:t>;</w:t>
      </w:r>
      <w:r>
        <w:rPr/>
        <w:t>右边有抛洒粽子、赛龙舟等照片。</w:t>
      </w:r>
    </w:p>
    <w:p>
      <w:pPr>
        <w:pStyle w:val="Normal"/>
        <w:rPr/>
      </w:pPr>
      <w:r>
        <w:rPr/>
        <w:t>大家跟着我继续参观，我们现在去往皮影戏馆。皮影是我国文化遗产非常珍贵的文化资源。请大家休息片刻，欣赏一下皮影戏，再继续出发。</w:t>
      </w:r>
    </w:p>
    <w:p>
      <w:pPr>
        <w:pStyle w:val="Normal"/>
        <w:rPr/>
      </w:pPr>
      <w:r>
        <w:rPr/>
        <w:t>怎么样</w:t>
      </w:r>
      <w:r>
        <w:rPr/>
        <w:t>?</w:t>
      </w:r>
      <w:r>
        <w:rPr/>
        <w:t>皮影戏是不是很有趣</w:t>
      </w:r>
      <w:r>
        <w:rPr/>
        <w:t>?</w:t>
      </w:r>
      <w:r>
        <w:rPr/>
        <w:t>请继续跟着我往里面走，这里就是读书洞。这是人们为了纪念屈原这种顽强学习、虚心的习惯而建成的一个石洞。</w:t>
      </w:r>
    </w:p>
    <w:p>
      <w:pPr>
        <w:pStyle w:val="Normal"/>
        <w:rPr/>
      </w:pPr>
      <w:r>
        <w:rPr/>
        <w:t>据说以前屈原看自己家族快灭亡，就投江自尽了，人们为了不让鱼吃了他的尸体，就把饭团丢进江里，所以现在五月初五吃粽子就是为了纪念屈原而成的一种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屈原故里游玩就此结束了，谢谢您的支持与配合，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