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湖北归元寺导游词"/>
      <w:r>
        <w:rPr/>
        <w:t>精选湖北归元寺导游词</w:t>
      </w:r>
      <w:bookmarkEnd w:id="0"/>
    </w:p>
    <w:p>
      <w:pPr>
        <w:pStyle w:val="Normal"/>
        <w:rPr/>
      </w:pPr>
      <w:r>
        <w:rPr/>
        <w:t>各位朋友大家好，大家一路辛苦了</w:t>
      </w:r>
      <w:r>
        <w:rPr/>
        <w:t>!</w:t>
      </w:r>
      <w:r>
        <w:rPr/>
        <w:t>我叫张宇昕，是武汉希望旅行社的导游员，大家可以叫我小张或张导，我身边的这位是司机王师傅，首先让我代表旅行社、王师傅向各位远道而来表示热烈的欢迎，在接下来的几天将由我负责各位的观光游览活动，由李师傅负责乘车的各项事宜，我们将会以各位的安全和满意为目标，尽我们最大的努力来充实和丰富各位此次的江城之旅，最后预祝大家旅途愉快</w:t>
      </w:r>
      <w:r>
        <w:rPr/>
        <w:t>!</w:t>
      </w:r>
    </w:p>
    <w:p>
      <w:pPr>
        <w:pStyle w:val="Normal"/>
        <w:rPr/>
      </w:pPr>
      <w:r>
        <w:rPr/>
        <w:t>今天我们游览的是武汉市一处著名的</w:t>
      </w:r>
      <w:r>
        <w:rPr/>
        <w:t>4A</w:t>
      </w:r>
      <w:r>
        <w:rPr/>
        <w:t>级风景区——归元禅寺。在此我就先向各位简略的介绍一下这座不平凡的佛教寺院吧</w:t>
      </w:r>
      <w:r>
        <w:rPr/>
        <w:t>!</w:t>
      </w:r>
      <w:r>
        <w:rPr/>
        <w:t>归元禅寺，又名归元寺，是一座具有三百多年历史的古刹寺院始建于清代顺治十五年，也就诗元</w:t>
      </w:r>
      <w:r>
        <w:rPr/>
        <w:t>1685</w:t>
      </w:r>
      <w:r>
        <w:rPr/>
        <w:t>年，整座寺院分为东、西、南、北、中五个部分，面积由</w:t>
      </w:r>
      <w:r>
        <w:rPr/>
        <w:t>46900</w:t>
      </w:r>
      <w:r>
        <w:rPr/>
        <w:t>多平方米，整个平面布局呈袈裟形状。归元禅寺是禅宗白光、主峰法师在明朝汉阳诗人王章甫的葵园旧址上建造而成的。</w:t>
      </w:r>
    </w:p>
    <w:p>
      <w:pPr>
        <w:pStyle w:val="Normal"/>
        <w:rPr/>
      </w:pPr>
      <w:r>
        <w:rPr/>
        <w:t>好了，各位游客，说话间我们已经到了归元禅寺，现在请大家随我下车，更精彩的内容和更有意思的事情等着我们大家呢</w:t>
      </w:r>
      <w:r>
        <w:rPr/>
        <w:t>!</w:t>
      </w:r>
    </w:p>
    <w:p>
      <w:pPr>
        <w:pStyle w:val="Normal"/>
        <w:rPr/>
      </w:pPr>
      <w:r>
        <w:rPr/>
        <w:t>现在在大家面前的就书元寺的三门了，也就书元寺的大门了，佛教寺庙的三门又称山门，左右分别为无相门和无作门，细心的各位游客，您能看出归元寺的三门呈什么形状吗</w:t>
      </w:r>
      <w:r>
        <w:rPr/>
        <w:t>?</w:t>
      </w:r>
      <w:r>
        <w:rPr/>
        <w:t>不知道也没关系。那就我来告诉大家了，此寺的三门呈八字形，意为广结善缘，普渡众生，寓意着吉祥。大门上方归元禅寺四字，相传是当年归元禅寺的开山祖师白光法师在寺院建成要离去时，主峰禅师率众僧挽留未果，但请白光禅师题写寺名，永志纪念，在众僧人真诚邀请之下，白光禅师便起笔写下了这归元禅寺四字。</w:t>
      </w:r>
    </w:p>
    <w:p>
      <w:pPr>
        <w:pStyle w:val="Normal"/>
        <w:rPr/>
      </w:pPr>
      <w:r>
        <w:rPr/>
        <w:t>好了，各位游客，在游览完北院的翠微妙境和念佛堂之后，我们现在所在的位置，就书元寺的主体建筑之一的藏经阁了。说到藏经阁，大家可能在各类的武侠小说和电视剧中见到过，不过呢，归元禅寺里可没有什么武功秘籍，这里主要是一座用于收藏、陈列佛教经典艺术珍品及各种法器、法物的殿堂。</w:t>
      </w:r>
    </w:p>
    <w:p>
      <w:pPr>
        <w:pStyle w:val="Normal"/>
        <w:rPr/>
      </w:pPr>
      <w:r>
        <w:rPr/>
        <w:t>好了各位朋友，我们现在所在的位置就是大雄宝殿了。大雄宝殿是寺院的中心殿堂，这是僧人们早晚做功课，大小法会的地方。大家看到的这尊身材高达</w:t>
      </w:r>
      <w:r>
        <w:rPr/>
        <w:t>5</w:t>
      </w:r>
      <w:r>
        <w:rPr/>
        <w:t>米多，慈眉善目，珈趺与莲花之上的便是释迦牟尼了，左右两边分别立着阿难和迦叶两大弟子。相传在释迦牟尼死后，阿难和迦叶带领广大佛教弟子继续研究和推广佛学，为佛教的传播和发展做出了重大的贡献。在佛像前面这条长</w:t>
      </w:r>
      <w:r>
        <w:rPr/>
        <w:t>3.96</w:t>
      </w:r>
      <w:r>
        <w:rPr/>
        <w:t>米，高</w:t>
      </w:r>
      <w:r>
        <w:rPr/>
        <w:t>1.6</w:t>
      </w:r>
      <w:r>
        <w:rPr/>
        <w:t>米，宽</w:t>
      </w:r>
      <w:r>
        <w:rPr/>
        <w:t>0.83</w:t>
      </w:r>
      <w:r>
        <w:rPr/>
        <w:t>米的供案，也是一件不可多得樟木雕刻珍品。在释迦牟尼的背后，则是以海岛观音象为中心的雕塑群。海岛观音又称“倒坐观音”或“南海观音”。在观音的身后则是一组佛像，有兴趣的游客，大家可以数一数。有的游客已经数出来了，确实是</w:t>
      </w:r>
      <w:r>
        <w:rPr/>
        <w:t>24</w:t>
      </w:r>
      <w:r>
        <w:rPr/>
        <w:t>座，他们代表着</w:t>
      </w:r>
      <w:r>
        <w:rPr/>
        <w:t>24</w:t>
      </w:r>
      <w:r>
        <w:rPr/>
        <w:t>诸天，这些雕象采用了大型夹麻艺术工艺。大家可以发现这些雕象都呈立体倾斜式与墙面基座连接，经过测定，雕像的倾斜度有</w:t>
      </w:r>
      <w:r>
        <w:rPr/>
        <w:t>30</w:t>
      </w:r>
      <w:r>
        <w:rPr/>
        <w:t>度，从清顺治十八年，也就诗元</w:t>
      </w:r>
      <w:r>
        <w:rPr/>
        <w:t>1661</w:t>
      </w:r>
      <w:r>
        <w:rPr/>
        <w:t>年至今已有</w:t>
      </w:r>
      <w:r>
        <w:rPr/>
        <w:t>300</w:t>
      </w:r>
      <w:r>
        <w:rPr/>
        <w:t>多年历史，它不坠不毁，实属一大奇迹。</w:t>
      </w:r>
    </w:p>
    <w:p>
      <w:pPr>
        <w:pStyle w:val="Normal"/>
        <w:rPr/>
      </w:pPr>
      <w:r>
        <w:rPr/>
        <w:t>看完了大雄宝殿，我们再到前面的韦驮殿去看看</w:t>
      </w:r>
      <w:r>
        <w:rPr/>
        <w:t>!</w:t>
      </w:r>
      <w:r>
        <w:rPr/>
        <w:t>我们所看到的这尊右手持杵在地的雕像便是韦驮了，不知道大家注意到了没有，为什么各个寺院韦驮持杵的姿势会不同呢</w:t>
      </w:r>
      <w:r>
        <w:rPr/>
        <w:t>?</w:t>
      </w:r>
      <w:r>
        <w:rPr/>
        <w:t>大家可以尽情的发挥一下自己的想象力。其实，韦驮持杵的不同姿势，与寺庙的规模大小由着密切的关系。韦驮左手持杵在肩，则表明该寺庙太小，既不供吃也不供住</w:t>
      </w:r>
      <w:r>
        <w:rPr/>
        <w:t>;</w:t>
      </w:r>
      <w:r>
        <w:rPr/>
        <w:t>两手持杵的，则表明寺庙为中等规模</w:t>
      </w:r>
      <w:r>
        <w:rPr/>
        <w:t>;</w:t>
      </w:r>
      <w:r>
        <w:rPr/>
        <w:t>供吃但不供住。我们现在所看到的这尊韦驮像吃杵在地，则表明归元寺的规模很大，既能供吃又能供住。</w:t>
      </w:r>
    </w:p>
    <w:p>
      <w:pPr>
        <w:pStyle w:val="Normal"/>
        <w:rPr/>
      </w:pPr>
      <w:r>
        <w:rPr/>
        <w:t>游完了韦驮殿后了，我将带大家去一处不得不去的地方，可能大家已经猜到了，我们下一站将书元寺久负盛名的罗汉堂了。罗汉堂最早建于清道光年间，在咸丰年间毁于兵乱之中，于光绪年间再建。归元禅寺的罗汉堂布局呈田字形，内有四个天井式的内院，院中栽种了奇花异草，四季长青。这罗汉堂除了可供参观外，人们还喜欢用它来预测一年内的祸福，也就是武汉人说的“数罗汉”，方法是随意选中一尊罗汉，然后顺着数下去，数到和自己年龄相等时看看那尊罗汉是什么样子就可以推测这一年的运势了。</w:t>
      </w:r>
    </w:p>
    <w:p>
      <w:pPr>
        <w:pStyle w:val="Normal"/>
        <w:rPr/>
      </w:pPr>
      <w:r>
        <w:rPr/>
        <w:t>我国有句俗话说的：泥菩萨过江——自身难保，而在归元寺的罗汉堂就不能这么说了，因为这里的罗汉堂既不是木雕也不是泥塑，而是采用一种盛行于唐代的独特工艺制成的夹“伫”像。这里的罗汉每尊不超过</w:t>
      </w:r>
      <w:r>
        <w:rPr/>
        <w:t>25</w:t>
      </w:r>
      <w:r>
        <w:rPr/>
        <w:t>公斤，体轻质坚，不透水，不怕浸。很适合武汉地势低洼，湿度大的气候环境。</w:t>
      </w:r>
      <w:r>
        <w:rPr/>
        <w:t>1954</w:t>
      </w:r>
      <w:r>
        <w:rPr/>
        <w:t>年武汉遭遇百年不遇的特大洪水，很多地方都变成了汪洋，这些罗汉也浸泡在水里，洪水退后，罗汉却安然无恙。所以如此看来，别说数江，就算是让它们去漂洋过海恐怕也不成问题。</w:t>
      </w:r>
    </w:p>
    <w:p>
      <w:pPr>
        <w:pStyle w:val="Normal"/>
        <w:widowControl/>
        <w:bidi w:val="0"/>
        <w:spacing w:before="180" w:after="180"/>
        <w:jc w:val="left"/>
        <w:rPr/>
      </w:pPr>
      <w:r>
        <w:rPr/>
        <w:t>美好的时光总是让人感到如此的短暂，我们今天的黄鹤楼之行到这里就结束了。在这里我感谢大家对我工作的支持和配合，我有什么做的不好的地方和讲解不够详细的地方请大家多多批评指正，希望有缘还能够和大家再次相逢，最后祝大家爱身体健康，万事如意</w:t>
      </w:r>
      <w:r>
        <w:rPr/>
        <w:t>!</w:t>
      </w:r>
      <w:r>
        <w:rPr/>
        <w:t>谢谢大家</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