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称预先核准通知书在哪办理"/>
      <w:r>
        <w:rPr/>
        <w:t>名称预先核准通知书在哪办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提交名称预先核准申请后可直接下载打印《名称预先核准通知书》，设立预约后可以打印《网上设立申请受理通知书》。如当时未打印，可在回复期内通过“电子名称证验证”功能操作和设立“修改预约”重新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