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落成乔迁之喜贺词"/>
      <w:r>
        <w:rPr/>
        <w:t>公司落成乔迁之喜贺词</w:t>
      </w:r>
      <w:bookmarkEnd w:id="0"/>
    </w:p>
    <w:p>
      <w:pPr>
        <w:pStyle w:val="Normal"/>
        <w:rPr/>
      </w:pPr>
      <w:r>
        <w:rPr/>
        <w:t>各位来宾、女士们、先生们、</w:t>
      </w:r>
      <w:r>
        <w:rPr/>
        <w:t>__</w:t>
      </w:r>
      <w:r>
        <w:rPr/>
        <w:t>村的父老乡亲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欣闻</w:t>
      </w:r>
      <w:r>
        <w:rPr/>
        <w:t>__*</w:t>
      </w:r>
      <w:r>
        <w:rPr/>
        <w:t>公司新办公楼启用暨</w:t>
      </w:r>
      <w:r>
        <w:rPr/>
        <w:t>__*</w:t>
      </w:r>
      <w:r>
        <w:rPr/>
        <w:t>先生新居乔迁大喜，本人有幸受邀参加典礼，倍感荣幸</w:t>
      </w:r>
      <w:r>
        <w:rPr/>
        <w:t>!</w:t>
      </w:r>
    </w:p>
    <w:p>
      <w:pPr>
        <w:pStyle w:val="Normal"/>
        <w:rPr/>
      </w:pPr>
      <w:r>
        <w:rPr/>
        <w:t>__*</w:t>
      </w:r>
      <w:r>
        <w:rPr/>
        <w:t>先生是</w:t>
      </w:r>
      <w:r>
        <w:rPr/>
        <w:t>__</w:t>
      </w:r>
      <w:r>
        <w:rPr/>
        <w:t>镇的优秀民营企业家，几年来紧跟时代潮流，励精图治、锐意进取，使</w:t>
      </w:r>
      <w:r>
        <w:rPr/>
        <w:t>__*</w:t>
      </w:r>
      <w:r>
        <w:rPr/>
        <w:t>公司取得了骄人的业绩，带领一大批乡亲走上了共同致富道路，并成为全镇的纳税大户，为全镇经济发展做出了突出的贡献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__*</w:t>
      </w:r>
      <w:r>
        <w:rPr/>
        <w:t>公司办公大楼的落成，是</w:t>
      </w:r>
      <w:r>
        <w:rPr/>
        <w:t>__*</w:t>
      </w:r>
      <w:r>
        <w:rPr/>
        <w:t>公司一件可喜可贺的大事，它凝聚了</w:t>
      </w:r>
      <w:r>
        <w:rPr/>
        <w:t>__*</w:t>
      </w:r>
      <w:r>
        <w:rPr/>
        <w:t>先生和益华人辛勤劳动、奋勇拼搏、开拓进取的精神。</w:t>
      </w:r>
      <w:r>
        <w:rPr/>
        <w:t>__*</w:t>
      </w:r>
      <w:r>
        <w:rPr/>
        <w:t>公司办公大楼的落成，是一种信心、实力的标志，它见证着</w:t>
      </w:r>
      <w:r>
        <w:rPr/>
        <w:t>__*</w:t>
      </w:r>
      <w:r>
        <w:rPr/>
        <w:t>先生在事业上的成就，也标志着</w:t>
      </w:r>
      <w:r>
        <w:rPr/>
        <w:t>__*</w:t>
      </w:r>
      <w:r>
        <w:rPr/>
        <w:t>公司企业形象的全面提升。文秘站版权所有</w:t>
      </w:r>
    </w:p>
    <w:p>
      <w:pPr>
        <w:pStyle w:val="Normal"/>
        <w:rPr/>
      </w:pPr>
      <w:r>
        <w:rPr/>
        <w:t>党的个六大明确了民营经济是社会主义市场经济的重要组成部分，提出了“两个毫不动摇”，提出要鼓励、支持和引导非公有制经济的发展。十六届三中全会进一步提出，要大力发展和积极引导非公有制经济，使非公有制企业与其他企业享受同等待遇，使民营经济面临着千载难逢的大发展机遇。可以说，党的政策是“阳光普照”，“海阔凭鱼跃、天高任鸟飞”，象</w:t>
      </w:r>
      <w:r>
        <w:rPr/>
        <w:t>__*</w:t>
      </w:r>
      <w:r>
        <w:rPr/>
        <w:t>先生这样的民营企业家完全可以放开手脚，大展宏图</w:t>
      </w:r>
      <w:r>
        <w:rPr/>
        <w:t>!</w:t>
      </w:r>
    </w:p>
    <w:p>
      <w:pPr>
        <w:pStyle w:val="Normal"/>
        <w:rPr/>
      </w:pPr>
      <w:r>
        <w:rPr/>
        <w:t>金鸡报晓，鸡年必将是</w:t>
      </w:r>
      <w:r>
        <w:rPr/>
        <w:t>__*</w:t>
      </w:r>
      <w:r>
        <w:rPr/>
        <w:t>公司展翅腾飞的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来宾，祝福</w:t>
      </w:r>
      <w:r>
        <w:rPr/>
        <w:t>__*</w:t>
      </w:r>
      <w:r>
        <w:rPr/>
        <w:t>先生全家和</w:t>
      </w:r>
      <w:r>
        <w:rPr/>
        <w:t>__*</w:t>
      </w:r>
      <w:r>
        <w:rPr/>
        <w:t>公司一帆风顺、二龙腾飞、三羊开泰、四季平安、五福临门、六六大顺、七星高照、八方来财、九九同心、十全十美</w:t>
      </w:r>
      <w:r>
        <w:rPr/>
        <w:t>!</w:t>
      </w:r>
      <w:r>
        <w:rPr/>
        <w:t>祝各位来宾和父老乡亲，财运亨通，四季康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