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会议纪要范文"/>
      <w:r>
        <w:rPr/>
        <w:t>村委会会议纪要范文</w:t>
      </w:r>
      <w:bookmarkEnd w:id="0"/>
    </w:p>
    <w:p>
      <w:pPr>
        <w:pStyle w:val="Normal"/>
        <w:rPr/>
      </w:pPr>
      <w:r>
        <w:rPr/>
        <w:t>会议名称：学习上级反邪教工作精神</w:t>
      </w:r>
    </w:p>
    <w:p>
      <w:pPr>
        <w:pStyle w:val="Normal"/>
        <w:rPr/>
      </w:pPr>
      <w:r>
        <w:rPr/>
        <w:t>主持人：陈文超</w:t>
      </w:r>
    </w:p>
    <w:p>
      <w:pPr>
        <w:pStyle w:val="Normal"/>
        <w:rPr/>
      </w:pPr>
      <w:r>
        <w:rPr/>
        <w:t>会议室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参加人员：</w:t>
      </w:r>
    </w:p>
    <w:p>
      <w:pPr>
        <w:pStyle w:val="Normal"/>
        <w:rPr/>
      </w:pPr>
      <w:r>
        <w:rPr/>
        <w:t>地点：村组干部、驻村公务员</w:t>
      </w:r>
    </w:p>
    <w:p>
      <w:pPr>
        <w:pStyle w:val="Normal"/>
        <w:rPr/>
      </w:pPr>
      <w:r>
        <w:rPr/>
        <w:t>主要内容：</w:t>
      </w:r>
    </w:p>
    <w:p>
      <w:pPr>
        <w:pStyle w:val="Normal"/>
        <w:rPr/>
      </w:pPr>
      <w:r>
        <w:rPr/>
        <w:t>上级领导在反邪教工作中指示，要充分发挥反邪教协会的优势，充分认识到反邪教工作的重要性、长期性和紧迫性，坚决与“”邪教组织进行坚持不懈的斗争。</w:t>
      </w:r>
    </w:p>
    <w:p>
      <w:pPr>
        <w:pStyle w:val="Normal"/>
        <w:rPr/>
      </w:pPr>
      <w:r>
        <w:rPr/>
        <w:t>上级领导指出，“”邪教组织同世界所有邪教组织一样，严重危害社会稳定和人民群众的家庭幸福，已沦为西方反华势力对我进行颠覆破坏活动的工具。我们要清醒地认识到，我们与“”组织的斗争是复杂的、尖锐的、长期的。要看到其“”组织一刻也没有停止捣乱和破坏，还厚颜无耻地向西方反华势力摇尾乞怜，妄图使“”问题国际化。因此，我们一定要进一步增强做好反邪教斗争的政治责任感和历史使命感，不断总结经验，改进方法，为维护社会稳定，促进全村三个文明建设发挥更大的作用。</w:t>
      </w:r>
    </w:p>
    <w:p>
      <w:pPr>
        <w:pStyle w:val="Normal"/>
        <w:rPr/>
      </w:pPr>
      <w:r>
        <w:rPr/>
        <w:t>上级领导强调要发挥反邪教协会的特有优势，与“”邪教组织进行坚决的斗争。</w:t>
      </w:r>
    </w:p>
    <w:p>
      <w:pPr>
        <w:pStyle w:val="Normal"/>
        <w:rPr/>
      </w:pPr>
      <w:r>
        <w:rPr/>
        <w:t>一要加强宣传力度。要结合贯彻中央《公民道德建设实施纲要》和省委有关精神，举办各种活动，在全社会广泛开展马克思主义的唯物论、无神论的科学精神的群众性学习教育活动，帮助他们提高对科学与迷信、文明与愚昧的分辨能力，认清伪科学和邪教的严重危害性和邪恶本质，自觉抵制无知妄说和异端邪说。</w:t>
      </w:r>
    </w:p>
    <w:p>
      <w:pPr>
        <w:pStyle w:val="Normal"/>
        <w:rPr/>
      </w:pPr>
      <w:r>
        <w:rPr/>
        <w:t>二要配合有关部门继续做好对“”痴迷者的教育转化工作。</w:t>
      </w:r>
    </w:p>
    <w:p>
      <w:pPr>
        <w:pStyle w:val="Normal"/>
        <w:rPr/>
      </w:pPr>
      <w:r>
        <w:rPr/>
        <w:t>三要加强调研和探讨。反邪教协会的专家们要深入调查研究，从不同侧面，从哲学、生物学、心理学等方面研究揭露“”邪教的邪恶本质，提出反邪教斗争的新对策和有见地的建议。四要加强自身建设。协会要有针对性地组织理事学习马列主义、毛泽东思想、邓小平理论，特别是“三个代表”重要思想，学习有关方针政策和业务知识，提高业务能力。</w:t>
      </w:r>
    </w:p>
    <w:p>
      <w:pPr>
        <w:pStyle w:val="Normal"/>
        <w:rPr/>
      </w:pPr>
      <w:r>
        <w:rPr/>
        <w:t>村委会会议纪要范文相关文章：</w:t>
      </w:r>
    </w:p>
    <w:p>
      <w:pPr>
        <w:pStyle w:val="Normal"/>
        <w:rPr/>
      </w:pPr>
      <w:r>
        <w:rPr/>
        <w:t>1.</w:t>
      </w:r>
      <w:r>
        <w:rPr/>
        <w:t>村委会会议记录表范文</w:t>
      </w:r>
    </w:p>
    <w:p>
      <w:pPr>
        <w:pStyle w:val="Normal"/>
        <w:rPr/>
      </w:pPr>
      <w:r>
        <w:rPr/>
        <w:t>2.</w:t>
      </w:r>
      <w:r>
        <w:rPr/>
        <w:t>乡党委会议纪要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会议纪要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乡镇党委会议记录范文</w:t>
      </w:r>
    </w:p>
    <w:p>
      <w:pPr>
        <w:pStyle w:val="Normal"/>
        <w:rPr/>
      </w:pPr>
      <w:r>
        <w:rPr/>
        <w:t>5.2016</w:t>
      </w:r>
      <w:r>
        <w:rPr/>
        <w:t>年农村民主生活会材料和会议记录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公文会议纪要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部门会议纪要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周会议纪要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会议纪要格式与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拆迁工作会议纪要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