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要浪费粮食建议书集锦"/>
      <w:r>
        <w:rPr/>
        <w:t>不要浪费粮食建议书集锦</w:t>
      </w:r>
      <w:bookmarkEnd w:id="0"/>
    </w:p>
    <w:p>
      <w:pPr>
        <w:pStyle w:val="Normal"/>
        <w:rPr/>
      </w:pPr>
      <w:r>
        <w:rPr/>
        <w:t>各位工友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近期来，公司有个别员工在用餐时很不自觉，把整盘的米饭、大碗的面条及大块的馒头吃上几口就丢到餐桌上扬长而去。“稼穑实辛苦，浪费不该有，一君扔一口，百人成一斗”，公司食堂工作人员每天都要从餐厅及车间收起大盆剩饭剩菜倒掉，让人看着极为心痛。任何资源都是一种劳动的结晶，浪费资源就等于不尊重劳动本身，作为解决温饱的粮食，自然也不例外</w:t>
      </w:r>
      <w:r>
        <w:rPr/>
        <w:t>!</w:t>
      </w:r>
      <w:r>
        <w:rPr/>
        <w:t>我们员工中有很大一部分都是农民的子女，大家一定都知道收获每一粒粮食，农民都要付出多少的辛苦和汗水</w:t>
      </w:r>
      <w:r>
        <w:rPr/>
        <w:t>!</w:t>
      </w:r>
    </w:p>
    <w:p>
      <w:pPr>
        <w:pStyle w:val="Normal"/>
        <w:rPr/>
      </w:pPr>
      <w:r>
        <w:rPr/>
        <w:t>从表面上看，浪费只是个人行为，但从本质上讲，它却体现出了一个人的综合素质</w:t>
      </w:r>
      <w:r>
        <w:rPr/>
        <w:t>!</w:t>
      </w:r>
      <w:r>
        <w:rPr/>
        <w:t>节约粮食，是我们每个人应尽的义务，浪费是一种可耻的行为，即使在发达国家，节俭也被视为一种美德，这不但是对劳动的尊重，也是一种社会责任。减少不必要的浪费并不难，在日常生活中不过是举手之劳，只要存有节约的意识，其实做起来很简单：吃饭时吃多少打多少，不扔剩饭菜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在享受美好生活的同时，能够节约一粒米、一滴水，这也是对社会的一份贡献、一份责任，节约资源，健康生活，让我们从珍惜粮食开始做起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