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丽江的导游词"/>
      <w:r>
        <w:rPr/>
        <w:t>介绍丽江的导游词</w:t>
      </w:r>
      <w:bookmarkEnd w:id="0"/>
    </w:p>
    <w:p>
      <w:pPr>
        <w:pStyle w:val="Normal"/>
        <w:rPr/>
      </w:pPr>
      <w:r>
        <w:rPr/>
        <w:t>去年暑假，我跟家人去云南旅游，在云南的第三天，我们来到了丽江，游览这闻名中外的丽江古城。据说，这个古城以已有</w:t>
      </w:r>
      <w:r>
        <w:rPr/>
        <w:t>800</w:t>
      </w:r>
      <w:r>
        <w:rPr/>
        <w:t>年的历史了，它被列入了世界文化遗产，它是当今世界上保存比较完好的一个古城，吸引了世界各地的人来游玩。一想到要进入历史这么悠久的古城，我的心激动得都快跳出来了。</w:t>
      </w:r>
    </w:p>
    <w:p>
      <w:pPr>
        <w:pStyle w:val="Normal"/>
        <w:rPr/>
      </w:pPr>
      <w:r>
        <w:rPr/>
        <w:t>一进入古城内，哇</w:t>
      </w:r>
      <w:r>
        <w:rPr/>
        <w:t>!</w:t>
      </w:r>
      <w:r>
        <w:rPr/>
        <w:t>在我眼前展现出的是与外界截然不同的世界。石板铺成的小路，街道狭窄。房子也全都是古代风格的。用各种瓦片铺成的屋顶，勾心斗角。屋子的门上都雕有各式各样的花纹，有腾飞的龙，盛开的花儿，都雕的栩栩如生，十分精美，多么古朴的建筑。</w:t>
      </w:r>
    </w:p>
    <w:p>
      <w:pPr>
        <w:pStyle w:val="Normal"/>
        <w:rPr/>
      </w:pPr>
      <w:r>
        <w:rPr/>
        <w:t>在这里家家户户的门前都有清澈的小溪。溪水清澈的都能看见水里鲜艳的鹅卵石和翠绿的水草。河水清凉，可以洗手、淘米、洗衣等，我还用河水洗了把脸呢</w:t>
      </w:r>
      <w:r>
        <w:rPr/>
        <w:t>!</w:t>
      </w:r>
      <w:r>
        <w:rPr/>
        <w:t>水里不时能看见许多条黄色的鱼在游动。小溪边种了一排排的垂柳，婀娜多姿。溪边有许多家小餐馆、小酒吧。人们坐在那里悠闲得聊天。我和妈妈走累了，到了一家小酒吧休息，点了杯果汁。我坐在小溪边，一边喝果汁，一边欣赏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式的建筑，叮咚的泉水，古城的景色真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