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昆明的导游词"/>
      <w:r>
        <w:rPr/>
        <w:t>介绍昆明的导游词</w:t>
      </w:r>
      <w:bookmarkEnd w:id="0"/>
    </w:p>
    <w:p>
      <w:pPr>
        <w:pStyle w:val="Normal"/>
        <w:rPr/>
      </w:pPr>
      <w:r>
        <w:rPr/>
        <w:t>昆明，云南省省会，具有两千四百多年的历史，是云南省政治、经济、文化、科技、交通的中心。昆明自然风光优美，名胜古迹众多，气候四季如春，鲜花长开不谢，风景四季如画，素有“春城”和“花都”的美誉。昆明各类旅游设施齐全，是国际著名的风光旅游城市、国家级的旅游度假区和国务院首批公布的中国优秀旅游城市之一。</w:t>
      </w:r>
    </w:p>
    <w:p>
      <w:pPr>
        <w:pStyle w:val="Normal"/>
        <w:rPr/>
      </w:pPr>
      <w:r>
        <w:rPr/>
        <w:t>昆明全市土地面积</w:t>
      </w:r>
      <w:r>
        <w:rPr/>
        <w:t>2.1</w:t>
      </w:r>
      <w:r>
        <w:rPr/>
        <w:t>万平方公里。其中耕地面积</w:t>
      </w:r>
      <w:r>
        <w:rPr/>
        <w:t>44.9</w:t>
      </w:r>
      <w:r>
        <w:rPr/>
        <w:t>万公顷，湖泊面积</w:t>
      </w:r>
      <w:r>
        <w:rPr/>
        <w:t>377</w:t>
      </w:r>
      <w:r>
        <w:rPr/>
        <w:t>平方公里。全市范围是高原红壤地区，适宜种植稻谷、小麦、蚕豆、玉米、马铃薯等粮食作物，烤烟、花卉、蔬菜、油菜等经济作物和桃、梨、苹果、柑桔、葡萄、板栗等经济林木。市域内有林地面积</w:t>
      </w:r>
      <w:r>
        <w:rPr/>
        <w:t>102.6</w:t>
      </w:r>
      <w:r>
        <w:rPr/>
        <w:t>万公顷。</w:t>
      </w:r>
    </w:p>
    <w:p>
      <w:pPr>
        <w:pStyle w:val="Normal"/>
        <w:rPr/>
      </w:pPr>
      <w:r>
        <w:rPr/>
        <w:t>昆明地处云贵高原中部，地理位置为东经</w:t>
      </w:r>
      <w:r>
        <w:rPr/>
        <w:t>120°45′</w:t>
      </w:r>
      <w:r>
        <w:rPr/>
        <w:t>、北纬</w:t>
      </w:r>
      <w:r>
        <w:rPr/>
        <w:t>25°2′</w:t>
      </w:r>
      <w:r>
        <w:rPr/>
        <w:t>。市中心海拔</w:t>
      </w:r>
      <w:r>
        <w:rPr/>
        <w:t>1,891</w:t>
      </w:r>
      <w:r>
        <w:rPr/>
        <w:t>米。南濒滇池，三面环山，“城枕群山廓面湖，山川风景堪画图”。属于低纬度高原山地季风气候，由于受印度洋西南暖湿气流的影响，日照长、霜期短、年平均气温</w:t>
      </w:r>
      <w:r>
        <w:rPr/>
        <w:t>15</w:t>
      </w:r>
      <w:r>
        <w:rPr/>
        <w:t>度。气候温和，夏无酷暑，冬无严寒，四季如春，气候宜人，“天气常如二三月，花枝不断四时春”，是极负盛名的“春城”。</w:t>
      </w:r>
    </w:p>
    <w:p>
      <w:pPr>
        <w:pStyle w:val="Normal"/>
        <w:rPr/>
      </w:pPr>
      <w:r>
        <w:rPr/>
        <w:t>“</w:t>
      </w:r>
      <w:r>
        <w:rPr/>
        <w:t>万紫千红花不谢，冬暖夏凉四季春。”昆明气候湿润，终年苍翠满城，花枝不断，四时如春。优越的气候条件使</w:t>
      </w:r>
      <w:r>
        <w:rPr/>
        <w:t>400</w:t>
      </w:r>
      <w:r>
        <w:rPr/>
        <w:t>多种花卉在昆明</w:t>
      </w:r>
      <w:r>
        <w:rPr/>
        <w:t>15000</w:t>
      </w:r>
      <w:r>
        <w:rPr/>
        <w:t>平方公里的大地上竞相开放，其中尤为茶花、兰花、杜鹃花、报春花驰名中外。昆明植物园是植物花卉荟萃之地，有近</w:t>
      </w:r>
      <w:r>
        <w:rPr/>
        <w:t>4000</w:t>
      </w:r>
      <w:r>
        <w:rPr/>
        <w:t>种热带、亚热带植物，以茶花最为著名。土特产品有咖啡、椰子糖、椰茸、天然椰子汁、椰子酱、香蕉、菠萝及菠萝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作为一座中国西南地区的历史文化名城，悠久的历史也为昆明留下了众多的文物古迹和风景名胜。昆明必游景点有：滇池、石林、翠湖公园、云南民族村、金殿公园、西山森林公园、九乡风景区、圆通山、大观楼、筇竹寺、世界园艺博览园等。炮台、海口崖州古城、海口人民公园、海口儿童公园、万绿园、假日海滩、寰岛游乐城共十一个景点，还有金牛岭烈士陵园、滨海公园、海口体育馆等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