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计生协会会长讲话"/>
      <w:r>
        <w:rPr/>
        <w:t>村计生协会会长讲话</w:t>
      </w:r>
      <w:bookmarkEnd w:id="0"/>
    </w:p>
    <w:p>
      <w:pPr>
        <w:pStyle w:val="Normal"/>
        <w:rPr/>
      </w:pPr>
      <w:r>
        <w:rPr/>
        <w:t>各位代表：刚才，我们表决通过了关于</w:t>
      </w:r>
      <w:r>
        <w:rPr/>
        <w:t>xx</w:t>
      </w:r>
      <w:r>
        <w:rPr/>
        <w:t>县计划生育协会工作报告的决议，选举产生了第二届理事会，圆满完成了预定的各项议程。会议时间虽然短，但内容丰富，对进一步提高全县计划生育协会工作水平，促进协会各项工作，推动全县人口和计划生育事业持续健康发展，具有十分重要的意义。</w:t>
      </w:r>
    </w:p>
    <w:p>
      <w:pPr>
        <w:pStyle w:val="Normal"/>
        <w:rPr/>
      </w:pPr>
      <w:r>
        <w:rPr/>
        <w:t>这次会议推选我为县计划生育协会第二届理事会会长，这是全体代表和各位理事对我的支持和信任，新一届理事会班子成员要团结和带领全县计划生育协会会员和工作者，恪尽职守，开拓创新，勤勉工作，不断提高协会工作水平，使计划生育协会真正成为新时期统筹解决人口问题、促进人口长期均衡发展的重要力量。</w:t>
      </w:r>
    </w:p>
    <w:p>
      <w:pPr>
        <w:pStyle w:val="Normal"/>
        <w:rPr/>
      </w:pPr>
      <w:r>
        <w:rPr/>
        <w:t>陇西县计划生育协会成立以来，在县委、县政府的亲切关怀下，在上级协会的精心指导下，基层组织队伍不断发展壮大，目前已发展成为拥有</w:t>
      </w:r>
      <w:r>
        <w:rPr/>
        <w:t>257</w:t>
      </w:r>
      <w:r>
        <w:rPr/>
        <w:t>个基层组织、</w:t>
      </w:r>
      <w:r>
        <w:rPr/>
        <w:t>50000</w:t>
      </w:r>
      <w:r>
        <w:rPr/>
        <w:t>名会员的群众团体。各级计生协会紧紧围绕改革发展稳定大局，牢牢把握贯彻计划生育基本国策这个中心任务，广泛宣传人口和计划生育政策法规，</w:t>
      </w:r>
    </w:p>
    <w:p>
      <w:pPr>
        <w:pStyle w:val="Normal"/>
        <w:rPr/>
      </w:pPr>
      <w:r>
        <w:rPr/>
        <w:t>大力倡导计划生育、男女平等、少生优生等文明婚育观念，组织广大群众开展生育关怀、幸福工程等一系列主题行动，积极推进诚信计生、基层群众自治和幸福家庭创建活动，工作领域不断拓展，活动形式日趋丰富，服务成效显著增强，成功走出了一条行政管理与群众工作有机结合的计划生育工作新路子，成为协助党和政府动员广大人民群众落实计划生育基本国策、促进基层各项事业协调发展的一支重要力量。这些成绩的取得，离不开各级党委、政府的高度重视，离不开各有关部门和社会各界的关心支持，更离不开各级计划生育协会工作者的辛勤工作和无私奉献。在此，我代表县委、县政府和第二届理事会领导班子，向长期以来关心支持全县计生协会工作的市计生协会，以及各乡镇党委政府、各有关部门和社会各界人士表示衷心的感谢</w:t>
      </w:r>
      <w:r>
        <w:rPr/>
        <w:t>!</w:t>
      </w:r>
      <w:r>
        <w:rPr/>
        <w:t>向全县广大计生协会工作者和会员致以崇高的敬意和诚挚的问候</w:t>
      </w:r>
      <w:r>
        <w:rPr/>
        <w:t>!</w:t>
      </w:r>
    </w:p>
    <w:p>
      <w:pPr>
        <w:pStyle w:val="Normal"/>
        <w:rPr/>
      </w:pPr>
      <w:r>
        <w:rPr/>
        <w:t>当前，是全面建设小康社会的关键时期，人口和计划生育工作面临着新的形势，新的任务、新的情况。我们要主动适应新的形势和任务要求，充分发挥计生协会广泛联系群众的独特优势，以贯彻落实计划生育基本国策为中心任务，统筹兼顾，开拓创新，不断探索统筹解决人口问题的新思路、新机制、新举措，为促进全县经济社会全面协调可持续发展做出新的贡献。</w:t>
      </w:r>
    </w:p>
    <w:p>
      <w:pPr>
        <w:pStyle w:val="Normal"/>
        <w:rPr/>
      </w:pPr>
      <w:r>
        <w:rPr/>
        <w:t>一、提高思想认识，切实增强做好计生协工作的责任感和使命感</w:t>
      </w:r>
    </w:p>
    <w:p>
      <w:pPr>
        <w:pStyle w:val="Normal"/>
        <w:rPr/>
      </w:pPr>
      <w:r>
        <w:rPr/>
        <w:t>人口问题是重大的民生问题，事关经济社会发展全局。计划生育协会是党和政府联系广大育龄群众的桥梁和纽带，是协助党和政府动员广大群众实行计划生育的社会团体。当前，全县已进入稳定低生育水平、统筹解决人口问题、促进人口长期均衡发展的关键时期，人口形势依然比较严峻，计划生育工作任务仍然艰巨而繁重。做好人口和计划生育工作，仅靠政府行政推动是不够的，必须坚持走群众路线，充分发挥群团组织的作用，宣传引导群众积极参与，自觉实行计划生育。全县各级计划生育协会特别是新一届理事会领导班子，一定要充分认识加强和改进计划生育协会工作的重要性和紧迫性，增强做好新形势下协会工作的责任感和使命感，创造性地开展各项工作，努力把计划生育协会的工作抓好、抓实、抓出成效。</w:t>
      </w:r>
    </w:p>
    <w:p>
      <w:pPr>
        <w:pStyle w:val="Normal"/>
        <w:rPr/>
      </w:pPr>
      <w:r>
        <w:rPr/>
        <w:t>二、始终服务大局，充分发挥计生协在推动经济社会发展中的积极作用</w:t>
      </w:r>
    </w:p>
    <w:p>
      <w:pPr>
        <w:pStyle w:val="Normal"/>
        <w:rPr/>
      </w:pPr>
      <w:r>
        <w:rPr/>
        <w:t>围绕中心、服务大局，既是做好计生协各项工作的出发点和落脚点，也是发挥计生协职能作用的根本原则。各级计生协会要围绕中心、服务大局，正确处理好协会工作和全局工作的关系，理清工作思路，创新工作经验，深入细致地做好群众工作，引领群众自己落实计划生育基本国策。深入推进计划生育基层群众自治、生育关怀行动、流动人口计生协会建设和幸福家庭创建等活动，推进阳光计生、诚信计生和优质服务，为育龄群众特别是流动人口、留守儿童和空巢老人等特殊人群提供服务，做大做强服务品牌，使计生协会工作真正凝聚人心，造福群众。</w:t>
      </w:r>
    </w:p>
    <w:p>
      <w:pPr>
        <w:pStyle w:val="Normal"/>
        <w:rPr/>
      </w:pPr>
      <w:r>
        <w:rPr/>
        <w:t>三、坚持开拓创新，不断开创计生协工作新局面县计划生育协会第二届理事会已经选举产生，计划生育协会工作的各项目标任务已经明确，关键是如何抓好各项工作任务落实。各乡镇党委、政府要重视和支持计划生育协会工作，把计生协会工作摆上重要议事日程，纳入当地经济社会发展的大局中去考虑、去谋划，努力做到领导关心到位、组织保障到位、政策支持到位、经费投入到位，为计划生育协会开展工作创造必要条件。要把协会工作与人口计生工作同安排、同部署、同落实，使人口计生工作与协会工作相互促进、协调发展。各乡镇计生协会要配齐配强协会领导班子，把有能力、有威信、热心协会工作的同志选拔到协会领导岗位上来，进一步增强协会工作的凝聚力、战斗力。要关心协会工作人员的成长进步，为他们安心工作创造良好环境。各级乡镇要继续支持协会工作，将协会作为可以信赖和依靠的重要力量，把人口计生工作中一些社会化、服务性的工作交由协会去做。各级计划生育协会要与人口计生部门密切协作，完善横向联动机制，加强与宣传、教育、卫生、工会、共青团、妇联等部门和团体的沟通与协调，凝聚力量，打造和拓宽服务平台。</w:t>
      </w:r>
    </w:p>
    <w:p>
      <w:pPr>
        <w:pStyle w:val="Normal"/>
        <w:rPr/>
      </w:pPr>
      <w:r>
        <w:rPr/>
        <w:t>四、加强自身建设，为进一步做好计生协工作提供有力保障加强自身建设是计生协发挥职能作用的重要保证。要努力把计生协建设成“学习型、研究型、创新型、有作为”的群众组织。各级计生协会要加强机构建设和领导班子建设，积极推动计生协会向新经济组织和新社会组织延伸，构筑纵向巩固提高、横向延伸拓展、城乡统筹兼顾、覆盖广泛有效的组织网络，努力把计生协会的影响扩大到所有育龄群众。要按照有活动场所、有工作制度、有宣传队伍、有文体器材、有服务计划和记录的要求，加快建设“会员之家”、“人口文化大院”等基层协会阵地，努力将计生协会建设成为一个制度健全、开放透明，具有较高社会公信力的群众团体，真正成为党和政府动员群众推进人口和计划生育工作的得力助手。要以营造“想干事、能干事、干成事”的良好环境为抓手，吸引和动员更多热心人口计生事业的人士参与到协会组织中来，特别是要注重吸收科技骨干、致富能人和年轻人入会，不断优化结构、充实力量，努力打造一支“敬业诚信、开拓创新、真抓实干、廉洁自律、甘于奉献”的协会工作队伍，增强协会组织的凝聚力、向心力和感召力。</w:t>
      </w:r>
    </w:p>
    <w:p>
      <w:pPr>
        <w:pStyle w:val="Normal"/>
        <w:rPr/>
      </w:pPr>
      <w:r>
        <w:rPr/>
        <w:t>各位代表</w:t>
      </w:r>
      <w:r>
        <w:rPr/>
        <w:t>!</w:t>
      </w:r>
      <w:r>
        <w:rPr/>
        <w:t>回顾过去，成绩显著</w:t>
      </w:r>
      <w:r>
        <w:rPr/>
        <w:t>;</w:t>
      </w:r>
      <w:r>
        <w:rPr/>
        <w:t>展望未来，信心百倍，让我们在县委、县政府的正确领导下，进一步团结和带领全县广大计划生育协会工作者和会员，开拓进取，扎实工作，努力开创人口和计划生育事业新局面，为全县经济社会转型跨越发展做出新的更大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