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证明范文"/>
      <w:r>
        <w:rPr/>
        <w:t>土地证明范文</w:t>
      </w:r>
      <w:bookmarkEnd w:id="0"/>
    </w:p>
    <w:p>
      <w:pPr>
        <w:pStyle w:val="Normal"/>
        <w:rPr/>
      </w:pPr>
      <w:r>
        <w:rPr/>
        <w:t>兹有镇村组村民，世居本村，农业户口，该户房屋建于年，延用至今，经核定，该户现有住房层间，用地面积平方米，因该户保管不善，遗失土地使用证一份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国土</w:t>
      </w:r>
      <w:r>
        <w:rPr/>
        <w:t>****</w:t>
      </w:r>
      <w:r>
        <w:rPr/>
        <w:t>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镇村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