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4年高三二模是什么时间考试"/>
      <w:r>
        <w:rPr/>
        <w:t>安徽省</w:t>
      </w:r>
      <w:r>
        <w:rPr/>
        <w:t>2024</w:t>
      </w:r>
      <w:r>
        <w:rPr/>
        <w:t>年高三二模是什么时间考试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高三二模考试时间</w:t>
      </w:r>
    </w:p>
    <w:p>
      <w:pPr>
        <w:pStyle w:val="Normal"/>
        <w:rPr/>
      </w:pPr>
      <w:r>
        <w:rPr/>
        <w:t>高三将会在五月份进行“二模”考试。“二模”是高考前的最后一次大型考试，考查重点在于查漏补缺和熟能生巧，提升综合解题能力，特别是准确性和熟练度，同时还会对此前复习和考试的盲点区域进行覆盖性考查。</w:t>
      </w:r>
    </w:p>
    <w:p>
      <w:pPr>
        <w:pStyle w:val="Heading2"/>
        <w:rPr/>
      </w:pPr>
      <w:bookmarkStart w:id="1" w:name="二模之后怎么做"/>
      <w:r>
        <w:rPr/>
        <w:t>二模之后怎么做</w:t>
      </w:r>
      <w:bookmarkEnd w:id="1"/>
    </w:p>
    <w:p>
      <w:pPr>
        <w:pStyle w:val="Normal"/>
        <w:rPr/>
      </w:pPr>
      <w:r>
        <w:rPr>
          <w:b/>
        </w:rPr>
        <w:t>在闲暇时间不要参与剧烈运动</w:t>
      </w:r>
    </w:p>
    <w:p>
      <w:pPr>
        <w:pStyle w:val="Normal"/>
        <w:rPr/>
      </w:pPr>
      <w:r>
        <w:rPr/>
        <w:t>最好一直到高考前同学们都不要参与到太激烈的体育运动当中，尤其是一些带有危险性的运动，比如说足球，有的同学在高考前夕，为了放松选择到操场上去一会儿足球，结果发生了意外，导致自己不能够准时的到达高考考场。而这种意外因素谁都不能够提前避免，所以说选择一种合适的放松方式是格外重要的。而且太过剧烈的运动会让人体产生疲惫感，本身学习一天，用脑过度就非常劳累，再加上过度的运动，导致学生精力不够充足，影响学习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省高三文综网络教学模拟测试题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2104.html" TargetMode="External"/><Relationship Id="rId4" Type="http://schemas.openxmlformats.org/officeDocument/2006/relationships/hyperlink" Target="https://www.pixue.com/cont-142694.html" TargetMode="External"/><Relationship Id="rId5" Type="http://schemas.openxmlformats.org/officeDocument/2006/relationships/hyperlink" Target="https://www.pixue.com/cont-1410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