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兰州财经大学学习环境怎么样学校配置好不好附网友评价"/>
      <w:r>
        <w:rPr/>
        <w:t>兰州财经大学学习环境怎么样？学校配置好不好？（附网友评价）</w:t>
      </w:r>
      <w:bookmarkEnd w:id="0"/>
    </w:p>
    <w:p>
      <w:pPr>
        <w:pStyle w:val="Normal"/>
        <w:rPr/>
      </w:pPr>
      <w:r>
        <w:rPr>
          <w:b/>
        </w:rPr>
        <w:t>兰州财经大学好不好</w:t>
      </w:r>
    </w:p>
    <w:p>
      <w:pPr>
        <w:pStyle w:val="Normal"/>
        <w:rPr/>
      </w:pPr>
      <w:r>
        <w:rPr>
          <w:b/>
        </w:rPr>
        <w:t>评价</w:t>
      </w:r>
      <w:r>
        <w:rPr>
          <w:b/>
        </w:rPr>
        <w:t>1</w:t>
      </w:r>
    </w:p>
    <w:p>
      <w:pPr>
        <w:pStyle w:val="Normal"/>
        <w:rPr/>
      </w:pPr>
      <w:r>
        <w:rPr/>
        <w:t>学校有良好的学习环境，严格的学校制度，老师对学生很负责。 重视学生心理问题，能够及时了解学生，改正其不足。努力完备学校设施，重视学生德才，学校环境氛围较好，改善了住宿条件； 我觉得我们学校的气象是日新月异，学校的教学设施完善。</w:t>
      </w:r>
    </w:p>
    <w:p>
      <w:pPr>
        <w:pStyle w:val="Normal"/>
        <w:rPr/>
      </w:pPr>
      <w:r>
        <w:rPr>
          <w:b/>
        </w:rPr>
        <w:t>评价</w:t>
      </w:r>
      <w:r>
        <w:rPr>
          <w:b/>
        </w:rPr>
        <w:t>2</w:t>
      </w:r>
    </w:p>
    <w:p>
      <w:pPr>
        <w:pStyle w:val="Normal"/>
        <w:rPr/>
      </w:pPr>
      <w:r>
        <w:rPr/>
        <w:t>学校的校园面积打，交通便利，上课不用担心迟到  有早操强身健体 食堂小方便人与人的交集 专业课实验设备全。能激发学生勇于拼搏的精神 老师特别敬业。</w:t>
      </w:r>
    </w:p>
    <w:p>
      <w:pPr>
        <w:pStyle w:val="Normal"/>
        <w:rPr/>
      </w:pPr>
      <w:r>
        <w:rPr>
          <w:b/>
        </w:rPr>
        <w:t>评价</w:t>
      </w:r>
      <w:r>
        <w:rPr>
          <w:b/>
        </w:rPr>
        <w:t>3</w:t>
      </w:r>
    </w:p>
    <w:p>
      <w:pPr>
        <w:pStyle w:val="Normal"/>
        <w:rPr/>
      </w:pPr>
      <w:r>
        <w:rPr/>
        <w:t>学校的老师们都很有经验我们能从他们身上学习到许多，还有学校的环境很好景色优美，空气清新。而且交通方便，离市区也很近，离海边也近，出门游完很方便。我就读的专业前景很好，只要踏实肯做事，将来发展都不会差，师资力量也很好，老师们都很有经验，也教会了我们很多，是我们这样只懂理论不懂实践的学生暂时接触不到的。</w:t>
      </w:r>
    </w:p>
    <w:p>
      <w:pPr>
        <w:pStyle w:val="Normal"/>
        <w:rPr/>
      </w:pPr>
      <w:r>
        <w:rPr>
          <w:b/>
        </w:rPr>
        <w:t>评价</w:t>
      </w:r>
      <w:r>
        <w:rPr>
          <w:b/>
        </w:rPr>
        <w:t>4</w:t>
      </w:r>
    </w:p>
    <w:p>
      <w:pPr>
        <w:pStyle w:val="Normal"/>
        <w:rPr/>
      </w:pPr>
      <w:r>
        <w:rPr/>
        <w:t>学校的教学设施配置很不错，开设了很多专业，学校的就业率很高，来招聘的单位也不错，老师非常专业，教学水平一流。</w:t>
      </w:r>
    </w:p>
    <w:p>
      <w:pPr>
        <w:pStyle w:val="Normal"/>
        <w:rPr/>
      </w:pPr>
      <w:r>
        <w:rPr>
          <w:b/>
        </w:rPr>
        <w:t>评价</w:t>
      </w:r>
      <w:r>
        <w:rPr>
          <w:b/>
        </w:rPr>
        <w:t>5</w:t>
      </w:r>
    </w:p>
    <w:p>
      <w:pPr>
        <w:pStyle w:val="Normal"/>
        <w:rPr/>
      </w:pPr>
      <w:r>
        <w:rPr/>
        <w:t>学校有良好的学习环境，严格的学校制度，老师对学生很负责，并且学校有丰富的课外活动，学校的植物很多，空气很好环境优美，硬件设施齐全，课余生活丰</w:t>
      </w:r>
    </w:p>
    <w:p>
      <w:pPr>
        <w:pStyle w:val="Normal"/>
        <w:rPr/>
      </w:pPr>
      <w:r>
        <w:rPr>
          <w:i/>
        </w:rPr>
        <w:t>以上只是部分网友的评价，对于兰州财经大学是否是你心仪的学校，还需要同学们经过多维度来衡量判断！</w:t>
      </w:r>
    </w:p>
    <w:p>
      <w:pPr>
        <w:pStyle w:val="Normal"/>
        <w:rPr/>
      </w:pPr>
      <w:r>
        <w:rPr>
          <w:b/>
        </w:rPr>
        <w:t>兰州财经大学全国排名</w:t>
      </w:r>
    </w:p>
    <w:p>
      <w:pPr>
        <w:pStyle w:val="Normal"/>
        <w:rPr/>
      </w:pPr>
      <w:r>
        <w:rPr/>
        <w:t>根据校友会大学排行榜数据看，兰州财经大学全国排名第</w:t>
      </w:r>
      <w:r>
        <w:rPr/>
        <w:t>309</w:t>
      </w:r>
      <w:r>
        <w:rPr/>
        <w:t>位，在武书连大学排行榜中排名第</w:t>
      </w:r>
      <w:r>
        <w:rPr/>
        <w:t>483</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兰州财经大学简介：</w:t>
      </w:r>
    </w:p>
    <w:p>
      <w:pPr>
        <w:pStyle w:val="Normal"/>
        <w:rPr/>
      </w:pPr>
      <w:r>
        <w:rPr/>
        <w:t>兰州财经大学肇始于</w:t>
      </w:r>
      <w:r>
        <w:rPr/>
        <w:t>1952</w:t>
      </w:r>
      <w:r>
        <w:rPr/>
        <w:t>年成立的甘肃省人民政府行政干部学校；</w:t>
      </w:r>
      <w:r>
        <w:rPr/>
        <w:t>1958</w:t>
      </w:r>
      <w:r>
        <w:rPr/>
        <w:t>年，升格为甘肃财经学院，隶属甘肃省人民政府领导，实施本科教育；</w:t>
      </w:r>
      <w:r>
        <w:rPr/>
        <w:t>1981</w:t>
      </w:r>
      <w:r>
        <w:rPr/>
        <w:t>年，成立兰州商学院，先后隶属原国家商业部、国内贸易部领导；</w:t>
      </w:r>
      <w:r>
        <w:rPr/>
        <w:t>1998</w:t>
      </w:r>
      <w:r>
        <w:rPr/>
        <w:t>年，实行中央与地方共建、以甘肃为主的管理体制；</w:t>
      </w:r>
      <w:r>
        <w:rPr/>
        <w:t>2003</w:t>
      </w:r>
      <w:r>
        <w:rPr/>
        <w:t>年，增列为硕士学位授予单位，开展硕士研究生招生培养工作；</w:t>
      </w:r>
      <w:r>
        <w:rPr/>
        <w:t>2015</w:t>
      </w:r>
      <w:r>
        <w:rPr/>
        <w:t>年，更名为兰州财经大学；</w:t>
      </w:r>
      <w:r>
        <w:rPr/>
        <w:t>2018</w:t>
      </w:r>
      <w:r>
        <w:rPr/>
        <w:t>年，增列为博士学位授予单位；</w:t>
      </w:r>
      <w:r>
        <w:rPr/>
        <w:t>2019</w:t>
      </w:r>
      <w:r>
        <w:rPr/>
        <w:t>年，正式开展博士研究生招生培养工作。学校是黄河上游甘青宁三省（区）唯一的财经大学，也是三省（区）财经类学科设置齐全、办学规模最大的普通高校。</w:t>
      </w:r>
    </w:p>
    <w:p>
      <w:pPr>
        <w:pStyle w:val="Normal"/>
        <w:rPr/>
      </w:pPr>
      <w:r>
        <w:rPr/>
        <w:t>学校现有和平、段家滩、东岗三个校区，占地面积</w:t>
      </w:r>
      <w:r>
        <w:rPr/>
        <w:t>1700</w:t>
      </w:r>
      <w:r>
        <w:rPr/>
        <w:t>余亩，校舍建筑面积</w:t>
      </w:r>
      <w:r>
        <w:rPr/>
        <w:t>73.01</w:t>
      </w:r>
      <w:r>
        <w:rPr/>
        <w:t>万平方米，教学科研仪器设备总值</w:t>
      </w:r>
      <w:r>
        <w:rPr/>
        <w:t>9508.75</w:t>
      </w:r>
      <w:r>
        <w:rPr/>
        <w:t>万元。校园绿化面积</w:t>
      </w:r>
      <w:r>
        <w:rPr/>
        <w:t>31.54</w:t>
      </w:r>
      <w:r>
        <w:rPr/>
        <w:t>万平方米，被兰州市人民政府授予“花园式单位”荣誉称号。图书馆馆藏纸质图书</w:t>
      </w:r>
      <w:r>
        <w:rPr/>
        <w:t>155.73</w:t>
      </w:r>
      <w:r>
        <w:rPr/>
        <w:t>万册、电子图书</w:t>
      </w:r>
      <w:r>
        <w:rPr/>
        <w:t>677.98</w:t>
      </w:r>
      <w:r>
        <w:rPr/>
        <w:t>万册，是甘肃省重要的经济管理类文献资料信息中心。学校面向全国招生，现有全日制在校本科生</w:t>
      </w:r>
      <w:r>
        <w:rPr/>
        <w:t>1.8</w:t>
      </w:r>
      <w:r>
        <w:rPr/>
        <w:t>万人，硕士研究生</w:t>
      </w:r>
      <w:r>
        <w:rPr/>
        <w:t>2077</w:t>
      </w:r>
      <w:r>
        <w:rPr/>
        <w:t>人，博士研究生</w:t>
      </w:r>
      <w:r>
        <w:rPr/>
        <w:t>28</w:t>
      </w:r>
      <w:r>
        <w:rPr/>
        <w:t>人，继续教育学员</w:t>
      </w:r>
      <w:r>
        <w:rPr/>
        <w:t>5827</w:t>
      </w:r>
      <w:r>
        <w:rPr/>
        <w:t>人，留学生</w:t>
      </w:r>
      <w:r>
        <w:rPr/>
        <w:t>60</w:t>
      </w:r>
      <w:r>
        <w:rPr/>
        <w:t>人。</w:t>
      </w:r>
    </w:p>
    <w:p>
      <w:pPr>
        <w:pStyle w:val="Normal"/>
        <w:rPr/>
      </w:pPr>
      <w:r>
        <w:rPr/>
        <w:t>学校设有会计学院、金融学院、统计学院、工商管理学院、经济学院、国际经济与贸易学院、信息工程学院、财税与公共管理学院、法学院、马克思主义学院、商务传媒学院、外语学院、艺术学院、农林经济管理学院、国际教育学院（中亚商学院）、继续教育学院、体育教学部、创新创业学院（经济管理实验教学中心）、</w:t>
      </w:r>
      <w:r>
        <w:rPr/>
        <w:t>MBA</w:t>
      </w:r>
      <w:r>
        <w:rPr/>
        <w:t>教育中心等</w:t>
      </w:r>
      <w:r>
        <w:rPr/>
        <w:t>19</w:t>
      </w:r>
      <w:r>
        <w:rPr/>
        <w:t>个教学单位；有省级人文社科重点研究基地</w:t>
      </w:r>
      <w:r>
        <w:rPr/>
        <w:t>3</w:t>
      </w:r>
      <w:r>
        <w:rPr/>
        <w:t>个（甘肃经济发展数量分析研究中心、甘肃商务发展研究中心、中国西北金融研究中心）、省级</w:t>
      </w:r>
      <w:r>
        <w:rPr/>
        <w:t>2011</w:t>
      </w:r>
      <w:r>
        <w:rPr/>
        <w:t>协同创新中心</w:t>
      </w:r>
      <w:r>
        <w:rPr/>
        <w:t>2</w:t>
      </w:r>
      <w:r>
        <w:rPr/>
        <w:t>个（甘肃金融协同创新中心、智能财务协同创新中心）、省级重点实验室</w:t>
      </w:r>
      <w:r>
        <w:rPr/>
        <w:t>1</w:t>
      </w:r>
      <w:r>
        <w:rPr/>
        <w:t>个（甘肃省电子商务技术与应用重点实验室），省级科研平台</w:t>
      </w:r>
      <w:r>
        <w:rPr/>
        <w:t>1</w:t>
      </w:r>
      <w:r>
        <w:rPr/>
        <w:t>个（甘肃省白俄罗斯研究院）；有学报编辑部、经济研究所、高等教育发展研究与评估中心、丝绸之路经济研究院（甘肃经济发展数量分析研究中心、甘肃商务发展研究中心、中国西北金融研究中心、甘肃金融协同创新中心）、甘肃省电子商务技术与应用重点实验室、中国特色社会主义理论体系研究中心、当代中国马克思主义研究院、甘肃省白俄罗斯研究院等</w:t>
      </w:r>
      <w:r>
        <w:rPr/>
        <w:t>12</w:t>
      </w:r>
      <w:r>
        <w:rPr/>
        <w:t>个校级科研机构，有现代财务与会计研究中心等</w:t>
      </w:r>
      <w:r>
        <w:rPr/>
        <w:t>31</w:t>
      </w:r>
      <w:r>
        <w:rPr/>
        <w:t>个内设科研机构。</w:t>
      </w:r>
    </w:p>
    <w:p>
      <w:pPr>
        <w:pStyle w:val="Normal"/>
        <w:rPr/>
      </w:pPr>
      <w:r>
        <w:rPr/>
        <w:t>学校现有教职员工</w:t>
      </w:r>
      <w:r>
        <w:rPr/>
        <w:t>1300</w:t>
      </w:r>
      <w:r>
        <w:rPr/>
        <w:t>余人，其中专任教师</w:t>
      </w:r>
      <w:r>
        <w:rPr/>
        <w:t>1027</w:t>
      </w:r>
      <w:r>
        <w:rPr/>
        <w:t>人，具有教授、副教授职称教师</w:t>
      </w:r>
      <w:r>
        <w:rPr/>
        <w:t>584</w:t>
      </w:r>
      <w:r>
        <w:rPr/>
        <w:t>人，具有博士、硕士学位教师</w:t>
      </w:r>
      <w:r>
        <w:rPr/>
        <w:t>848</w:t>
      </w:r>
      <w:r>
        <w:rPr/>
        <w:t>人，引进项目博士</w:t>
      </w:r>
      <w:r>
        <w:rPr/>
        <w:t>43</w:t>
      </w:r>
      <w:r>
        <w:rPr/>
        <w:t>人、岗位博士</w:t>
      </w:r>
      <w:r>
        <w:rPr/>
        <w:t>272</w:t>
      </w:r>
      <w:r>
        <w:rPr/>
        <w:t>人，专任教师中，享受国务院政府特殊津贴专家、省部级优秀专家、教育部新世纪优秀人才支持计划入选者、甘肃省领军人才、甘肃省学科带头人、甘肃省“飞天学者”、甘肃省高等学校教学名师等高层次人才</w:t>
      </w:r>
      <w:r>
        <w:rPr/>
        <w:t>130</w:t>
      </w:r>
      <w:r>
        <w:rPr/>
        <w:t>余人（次）。</w:t>
      </w:r>
    </w:p>
    <w:p>
      <w:pPr>
        <w:pStyle w:val="Normal"/>
        <w:rPr/>
      </w:pPr>
      <w:r>
        <w:rPr/>
        <w:t>学校坚持以地方经济社会发展和行业需求为导向，形成了强化商科优势、注重交叉融合、践行商务实践的人才培养模式。学校现有统计学、应用经济学</w:t>
      </w:r>
      <w:r>
        <w:rPr/>
        <w:t>2</w:t>
      </w:r>
      <w:r>
        <w:rPr/>
        <w:t>个甘肃省一流（特色）学科，有统计学、理论经济学、应用经济学、法学、马克思主义理论、新闻传播学、管理科学与工程、工商管理、公共管理、设计学等</w:t>
      </w:r>
      <w:r>
        <w:rPr/>
        <w:t>10</w:t>
      </w:r>
      <w:r>
        <w:rPr/>
        <w:t>个省级重点学科，有统计学博士学位授权一级学科点，有应用经济学、统计学、理论经济学、工商管理、管理科学与工程、设计学、马克思主义理论等</w:t>
      </w:r>
      <w:r>
        <w:rPr/>
        <w:t>7</w:t>
      </w:r>
      <w:r>
        <w:rPr/>
        <w:t>个一级学科硕士点，有工商管理、会计、金融、应用统计、国际商务、保险、资产评估、审计、新闻与传播、税务等</w:t>
      </w:r>
      <w:r>
        <w:rPr/>
        <w:t>10</w:t>
      </w:r>
      <w:r>
        <w:rPr/>
        <w:t>个硕士专业学位授权点，在甘肃省属高校中最早获得</w:t>
      </w:r>
      <w:r>
        <w:rPr/>
        <w:t>MBA</w:t>
      </w:r>
      <w:r>
        <w:rPr/>
        <w:t>专业学位培养单位资格，具有少数民族高层次骨干人才研究生招生单位资格；有本科专业</w:t>
      </w:r>
      <w:r>
        <w:rPr/>
        <w:t>61</w:t>
      </w:r>
      <w:r>
        <w:rPr/>
        <w:t>个，其中统计学、会计学、市场营销等</w:t>
      </w:r>
      <w:r>
        <w:rPr/>
        <w:t>3</w:t>
      </w:r>
      <w:r>
        <w:rPr/>
        <w:t>个专业是国家级特色专业建设点，金融学、国际经济与贸易、统计学、会计学、财务管理和视觉传达设计等</w:t>
      </w:r>
      <w:r>
        <w:rPr/>
        <w:t>6</w:t>
      </w:r>
      <w:r>
        <w:rPr/>
        <w:t>个专业获批国家级一流本科专业建设点，经济学、税收学、金融工程、</w:t>
      </w:r>
      <w:hyperlink r:id="rId2">
        <w:r>
          <w:rPr>
            <w:rStyle w:val="Link"/>
          </w:rPr>
          <w:t>商务英语</w:t>
        </w:r>
      </w:hyperlink>
      <w:r>
        <w:rPr/>
        <w:t>、市场营销、人力资源管理、电子商务、经济统计学、贸易经济、新闻学、工商管理、审计学、公共事业管理和公共艺术等</w:t>
      </w:r>
      <w:r>
        <w:rPr/>
        <w:t>14</w:t>
      </w:r>
      <w:r>
        <w:rPr/>
        <w:t>个专业获批省级一流本科专业建设点。财务管理等</w:t>
      </w:r>
      <w:r>
        <w:rPr/>
        <w:t>16</w:t>
      </w:r>
      <w:r>
        <w:rPr/>
        <w:t>个专业是省级特色专业建设点，会计学、金融学、统计学等</w:t>
      </w:r>
      <w:r>
        <w:rPr/>
        <w:t>35</w:t>
      </w:r>
      <w:r>
        <w:rPr/>
        <w:t>个专业为甘肃省“一本”招生专业；有省级教学名师</w:t>
      </w:r>
      <w:r>
        <w:rPr/>
        <w:t>8</w:t>
      </w:r>
      <w:r>
        <w:rPr/>
        <w:t>人、省级教学团队</w:t>
      </w:r>
      <w:r>
        <w:rPr/>
        <w:t>12</w:t>
      </w:r>
      <w:r>
        <w:rPr/>
        <w:t>个、省级精品课程</w:t>
      </w:r>
      <w:r>
        <w:rPr/>
        <w:t>31</w:t>
      </w:r>
      <w:r>
        <w:rPr/>
        <w:t>门、省级一流本科课程</w:t>
      </w:r>
      <w:r>
        <w:rPr/>
        <w:t>22</w:t>
      </w:r>
      <w:r>
        <w:rPr/>
        <w:t>门、甘肃省教学成果一等奖</w:t>
      </w:r>
      <w:r>
        <w:rPr/>
        <w:t>4</w:t>
      </w:r>
      <w:r>
        <w:rPr/>
        <w:t>项、省级教学成果培育项目</w:t>
      </w:r>
      <w:r>
        <w:rPr/>
        <w:t>25</w:t>
      </w:r>
      <w:r>
        <w:rPr/>
        <w:t>个；有国家级实验教学示范中心</w:t>
      </w:r>
      <w:r>
        <w:rPr/>
        <w:t>1</w:t>
      </w:r>
      <w:r>
        <w:rPr/>
        <w:t>个、省级实验教学示范中心</w:t>
      </w:r>
      <w:r>
        <w:rPr/>
        <w:t>5</w:t>
      </w:r>
      <w:r>
        <w:rPr/>
        <w:t>个、国家级“大学生校外实践教育基地”</w:t>
      </w:r>
      <w:r>
        <w:rPr/>
        <w:t>1</w:t>
      </w:r>
      <w:r>
        <w:rPr/>
        <w:t>个；入选全国第二批深化创新创业教育改革示范高校，入选教育部全国万名优秀创新创业导师人才库</w:t>
      </w:r>
      <w:r>
        <w:rPr/>
        <w:t>3</w:t>
      </w:r>
      <w:r>
        <w:rPr/>
        <w:t>人，有省级创新创业教育教学名师</w:t>
      </w:r>
      <w:r>
        <w:rPr/>
        <w:t>4</w:t>
      </w:r>
      <w:r>
        <w:rPr/>
        <w:t>人、省级创新创业教学团队</w:t>
      </w:r>
      <w:r>
        <w:rPr/>
        <w:t>2</w:t>
      </w:r>
      <w:r>
        <w:rPr/>
        <w:t>个、省级首批“众创空间”</w:t>
      </w:r>
      <w:r>
        <w:rPr/>
        <w:t>1</w:t>
      </w:r>
      <w:r>
        <w:rPr/>
        <w:t>个、省级创新创业试点专业</w:t>
      </w:r>
      <w:r>
        <w:rPr/>
        <w:t>4</w:t>
      </w:r>
      <w:r>
        <w:rPr/>
        <w:t>个、省级创新创业教育慕课</w:t>
      </w:r>
      <w:r>
        <w:rPr/>
        <w:t>3</w:t>
      </w:r>
      <w:r>
        <w:rPr/>
        <w:t>门。经过近</w:t>
      </w:r>
      <w:r>
        <w:rPr/>
        <w:t>70</w:t>
      </w:r>
      <w:r>
        <w:rPr/>
        <w:t>年的建设和发展，现已形成了以经济学、管理学、统计学为重点，法学、文学、工学、理学、艺术学等多学科交叉融合、协调发展的学科体系，构筑起了一个能够满足西北地区经济社会发展需要的财经类应用型人才培养平台。</w:t>
      </w:r>
    </w:p>
    <w:p>
      <w:pPr>
        <w:pStyle w:val="Normal"/>
        <w:rPr/>
      </w:pPr>
      <w:r>
        <w:rPr/>
        <w:t>学校紧密围绕国家西部大开发、“丝绸之路经济带”建设等重大战略和甘肃省循环经济示范区、华夏文明传承创新区、生态安全屏障综合试验区等“三大平台”建设，依托经济管理类学科和人才优势，形成了以政府决策咨询、现代商贸流通、文化产业发展、地方法制建设为主的特色研究方向和融入发展、智力支撑、协同创新的服务路径，为甘肃乃至西北地区经济社会发展做出了积极贡献。近五年来，学校共承担国家级、省部级科研项目</w:t>
      </w:r>
      <w:r>
        <w:rPr/>
        <w:t>212</w:t>
      </w:r>
      <w:r>
        <w:rPr/>
        <w:t>项，其中国家级科研项目</w:t>
      </w:r>
      <w:r>
        <w:rPr/>
        <w:t>52</w:t>
      </w:r>
      <w:r>
        <w:rPr/>
        <w:t>项、教育部人文社科项目</w:t>
      </w:r>
      <w:r>
        <w:rPr/>
        <w:t>31</w:t>
      </w:r>
      <w:r>
        <w:rPr/>
        <w:t>项，在国内外核心学术期刊上发表论文</w:t>
      </w:r>
      <w:r>
        <w:rPr/>
        <w:t>517</w:t>
      </w:r>
      <w:r>
        <w:rPr/>
        <w:t>篇，出版专著</w:t>
      </w:r>
      <w:r>
        <w:rPr/>
        <w:t>128</w:t>
      </w:r>
      <w:r>
        <w:rPr/>
        <w:t>部，获得省部级科研成果奖励</w:t>
      </w:r>
      <w:r>
        <w:rPr/>
        <w:t>39</w:t>
      </w:r>
      <w:r>
        <w:rPr/>
        <w:t>项，其中一等奖</w:t>
      </w:r>
      <w:r>
        <w:rPr/>
        <w:t>6</w:t>
      </w:r>
      <w:r>
        <w:rPr/>
        <w:t>项。依托重点科研创新团队和科学研究基地（平台），与省直有关部门、地方政府、省内外企业、事业单位等共建协同发展研究中心，搭建合作交流平台，主动服务区域发展，促进科研成果转化，科研服务地方成果获得政府部门肯定性批示或采纳证明共</w:t>
      </w:r>
      <w:r>
        <w:rPr/>
        <w:t>36</w:t>
      </w:r>
      <w:r>
        <w:rPr/>
        <w:t>项、申报科研服务社会提案类成果</w:t>
      </w:r>
      <w:r>
        <w:rPr/>
        <w:t>11</w:t>
      </w:r>
      <w:r>
        <w:rPr/>
        <w:t>项、申报科研服务社会内参类成果</w:t>
      </w:r>
      <w:r>
        <w:rPr/>
        <w:t>20</w:t>
      </w:r>
      <w:r>
        <w:rPr/>
        <w:t>项。</w:t>
      </w:r>
    </w:p>
    <w:p>
      <w:pPr>
        <w:pStyle w:val="Normal"/>
        <w:rPr/>
      </w:pPr>
      <w:r>
        <w:rPr/>
        <w:t>学校坚持开放办学，分别与中央财经大学、对外经济贸易大学、甘肃政法大学、天水师范学院等国内高校签订战略合作协议，加强师资队伍建设、人才培养、创新创业教育等方面的深度合作，努力推进校际之间本科生交换培养和学分互认，促进校际教育资源共享。学校重视挖掘校地合作资源，分别与甘肃省定西市、兰州市城关区、</w:t>
      </w:r>
      <w:hyperlink r:id="rId3">
        <w:r>
          <w:rPr>
            <w:rStyle w:val="Link"/>
          </w:rPr>
          <w:t>浙江省</w:t>
        </w:r>
      </w:hyperlink>
      <w:r>
        <w:rPr/>
        <w:t>松阳县等</w:t>
      </w:r>
      <w:r>
        <w:rPr/>
        <w:t>10</w:t>
      </w:r>
      <w:r>
        <w:rPr/>
        <w:t>余个地方政府建立了广泛的协同创新、合作育人、创业就业战略合作关系。同时，积极开展国际交流与合作，率先加入“一带一路”高校战略联盟、中国高等教育学会“一带一路”研究分会、“中国—中东欧国家高校联合会”和“丝绸之路大学联盟”，被国家外专局列为“西部中青年干部英语强化项目”重点培训基地，成为美国美中教育服务机构（</w:t>
      </w:r>
      <w:r>
        <w:rPr/>
        <w:t>ESEC</w:t>
      </w:r>
      <w:r>
        <w:rPr/>
        <w:t>）英语培训项目在华四大培训基地之一。先后与英国、法国、美国、白俄罗斯的</w:t>
      </w:r>
      <w:r>
        <w:rPr/>
        <w:t>40</w:t>
      </w:r>
      <w:r>
        <w:rPr/>
        <w:t>余所高等院校建立了合作办学关系，与英国胡弗汉顿大学联合建立了“文化教育研究中心”，组建国内首个全日制“</w:t>
      </w:r>
      <w:r>
        <w:rPr/>
        <w:t>1+2+1”</w:t>
      </w:r>
      <w:r>
        <w:rPr/>
        <w:t>项目中美大学实验班，荣获“</w:t>
      </w:r>
      <w:r>
        <w:rPr/>
        <w:t xml:space="preserve">1+2+1” </w:t>
      </w:r>
      <w:r>
        <w:rPr/>
        <w:t>项目</w:t>
      </w:r>
      <w:r>
        <w:rPr/>
        <w:t>10</w:t>
      </w:r>
      <w:r>
        <w:rPr/>
        <w:t>周年特别贡献奖。成立了“中亚商学院”和“甘肃省白俄罗斯研究院”，与新加坡孔子学校合作建设“新加坡丝路孔子课堂”，打造积极服务“一带一路”建设、向西向南开放的前沿合作学术平台。</w:t>
      </w:r>
    </w:p>
    <w:p>
      <w:pPr>
        <w:pStyle w:val="Normal"/>
        <w:rPr/>
      </w:pPr>
      <w:r>
        <w:rPr/>
        <w:t>学校秉承“知行合一、学以致用”的教育理念，结合学校学科专业优势和青年学生的成长特点，全面推进素质教育，实施第二课堂成绩单制度，引导学生坚定理想信念、激发创新意识、增强自主发展动力、全面提升综合素质、促进身心和谐发展。学校积极开展内容丰富、形式多样的校园文化活动，广泛开展以“商务实践”和“陇情认知”为主题的</w:t>
      </w:r>
      <w:hyperlink r:id="rId4">
        <w:r>
          <w:rPr>
            <w:rStyle w:val="Link"/>
          </w:rPr>
          <w:t>社会实践</w:t>
        </w:r>
      </w:hyperlink>
      <w:r>
        <w:rPr/>
        <w:t>活动，大力开展以“挑战杯”大学生课外学术科技作品竞赛及大学生创业计划竞赛等为龙头的校园学术科技竞赛活动。在各级各类创新创业竞赛、学科专业竞赛中获得国家级奖励</w:t>
      </w:r>
      <w:r>
        <w:rPr/>
        <w:t>251</w:t>
      </w:r>
      <w:r>
        <w:rPr/>
        <w:t>项，省部级奖励</w:t>
      </w:r>
      <w:r>
        <w:rPr/>
        <w:t>543</w:t>
      </w:r>
      <w:r>
        <w:rPr/>
        <w:t>项，获得省级以上团学类表彰奖励</w:t>
      </w:r>
      <w:r>
        <w:rPr/>
        <w:t>1000</w:t>
      </w:r>
      <w:r>
        <w:rPr/>
        <w:t>余项。学校获得“全国五四红旗团委”荣誉称号。</w:t>
      </w:r>
    </w:p>
    <w:p>
      <w:pPr>
        <w:pStyle w:val="Normal"/>
        <w:rPr/>
      </w:pPr>
      <w:r>
        <w:rPr/>
        <w:t>学校坚持以</w:t>
      </w:r>
      <w:r>
        <w:rPr/>
        <w:t>*  *  </w:t>
      </w:r>
      <w:r>
        <w:rPr/>
        <w:t>思想为指导，全面贯彻党的教育方针，坚持社会主义办学方向，按照新时代党的建设总要求，认真贯彻落实党委领导下的校长负责制，始终坚持立德树人根本任务，明确目标、突出重点、夯实基础、补齐短板，切实加强和改进了学校党建和思想政治工作。学校先后被中共甘肃省委评为“全省先进基层党组织”和“全省思想政治工作先进集体”，荣获第一届“甘肃省文明校园”荣誉称号。</w:t>
      </w:r>
    </w:p>
    <w:p>
      <w:pPr>
        <w:pStyle w:val="Normal"/>
        <w:rPr/>
      </w:pPr>
      <w:r>
        <w:rPr/>
        <w:t>建校近</w:t>
      </w:r>
      <w:r>
        <w:rPr/>
        <w:t>70</w:t>
      </w:r>
      <w:r>
        <w:rPr/>
        <w:t>年来，学校共为国家特别是西北地区培养和输送了</w:t>
      </w:r>
      <w:r>
        <w:rPr/>
        <w:t>10</w:t>
      </w:r>
      <w:r>
        <w:rPr/>
        <w:t>万余名经济管理类专门人才。学校的毕业生深受社会和用人单位的青睐，毕业生就业率连续多年位居甘肃省高校前列，学校被授予“甘肃省非师范院校毕业生就业工作先进单位”荣誉称号。</w:t>
      </w:r>
    </w:p>
    <w:p>
      <w:pPr>
        <w:pStyle w:val="Normal"/>
        <w:rPr/>
      </w:pPr>
      <w:r>
        <w:rPr/>
        <w:t>新阶段、新兰财、新使命、新作为。站在“十四五”规划全新开局的新起点上，学校将立足新发展阶段，贯彻新发展理念，构建新发展格局，以高质量发展为主题，更加积极主动服务地方经济社会发展，全面提高人才培养质量，不断提升科学研究水平，切实增强服务社会发展能力，努力推进文化传承创新，进一步提升学校的核心竞争力和社会影响力，加快建设“丝绸之路经济带”甘肃黄金段高层次财经类人才培养的重要基地、甘青宁三省（区）经济社会发展和现代服务业研究咨询的重要智库、丝绸之路商业文化传承与创新的重要平台，扎根西部大地、矢志财经教育，四新共举，五育并重，六园同创，奋力建设西部一流、全国知名的高水平教学研究型财经大学，支撑西部财经高等教育高质量发展！</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7</w:t>
            </w:r>
            <w:r>
              <w:rPr>
                <w:rFonts w:ascii="Cambria" w:hAnsi="Cambria" w:cs=""/>
                <w:kern w:val="0"/>
                <w:sz w:val="24"/>
                <w:szCs w:val="24"/>
                <w:lang w:val="en-US" w:eastAsia="en-US" w:bidi="ar-SA"/>
              </w:rPr>
              <w:t>，二级</w:t>
            </w:r>
            <w:r>
              <w:rPr>
                <w:rFonts w:eastAsia="Cambria" w:cs=""/>
                <w:kern w:val="0"/>
                <w:sz w:val="24"/>
                <w:szCs w:val="24"/>
                <w:lang w:val="en-US" w:eastAsia="en-US" w:bidi="ar-SA"/>
              </w:rPr>
              <w:t>: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5">
        <w:r>
          <w:rPr>
            <w:rStyle w:val="Link"/>
          </w:rPr>
          <w:t>兰州财经大学</w:t>
        </w:r>
        <w:r>
          <w:rPr>
            <w:rStyle w:val="Link"/>
          </w:rPr>
          <w:t>2023</w:t>
        </w:r>
        <w:r>
          <w:rPr>
            <w:rStyle w:val="Link"/>
          </w:rPr>
          <w:t>年各专业录取分数线最低多少分 各省最低录取分数线统计表</w:t>
        </w:r>
      </w:hyperlink>
    </w:p>
    <w:p>
      <w:pPr>
        <w:pStyle w:val="Normal"/>
        <w:rPr/>
      </w:pPr>
      <w:r>
        <w:rPr>
          <w:b/>
        </w:rPr>
        <w:t>2.</w:t>
      </w:r>
      <w:hyperlink r:id="rId6">
        <w:r>
          <w:rPr>
            <w:rStyle w:val="Link"/>
          </w:rPr>
          <w:t>兰州财经大学是一本还是二本 是</w:t>
        </w:r>
        <w:r>
          <w:rPr>
            <w:rStyle w:val="Link"/>
          </w:rPr>
          <w:t>985</w:t>
        </w:r>
        <w:r>
          <w:rPr>
            <w:rStyle w:val="Link"/>
          </w:rPr>
          <w:t>还是</w:t>
        </w:r>
        <w:r>
          <w:rPr>
            <w:rStyle w:val="Link"/>
          </w:rPr>
          <w:t xml:space="preserve">211 </w:t>
        </w:r>
        <w:r>
          <w:rPr>
            <w:rStyle w:val="Link"/>
          </w:rPr>
          <w:t>兰州财经大学排名全国第几位</w:t>
        </w:r>
      </w:hyperlink>
    </w:p>
    <w:p>
      <w:pPr>
        <w:pStyle w:val="Normal"/>
        <w:widowControl/>
        <w:bidi w:val="0"/>
        <w:spacing w:before="180" w:after="180"/>
        <w:jc w:val="left"/>
        <w:rPr/>
      </w:pPr>
      <w:r>
        <w:rPr>
          <w:b/>
        </w:rPr>
        <w:t>3.</w:t>
      </w:r>
      <w:hyperlink r:id="rId7">
        <w:r>
          <w:rPr>
            <w:rStyle w:val="Link"/>
          </w:rPr>
          <w:t>兰州财经大学长青学院什么专业好（专业排名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hyperlink" Target="https://www.pixue.com/list-312.html" TargetMode="External"/><Relationship Id="rId4" Type="http://schemas.openxmlformats.org/officeDocument/2006/relationships/hyperlink" Target="https://www.pixue.com/list-453.html" TargetMode="External"/><Relationship Id="rId5" Type="http://schemas.openxmlformats.org/officeDocument/2006/relationships/hyperlink" Target="https://www.pixue.com/cont-151950.html" TargetMode="External"/><Relationship Id="rId6" Type="http://schemas.openxmlformats.org/officeDocument/2006/relationships/hyperlink" Target="https://www.pixue.com/cont-144833.html" TargetMode="External"/><Relationship Id="rId7" Type="http://schemas.openxmlformats.org/officeDocument/2006/relationships/hyperlink" Target="https://www.pixue.com/cont-12924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