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天狮学院今年高考录取分数线多少分2023附历年录取分数线位次统计"/>
      <w:r>
        <w:rPr/>
        <w:t>天津天狮学院今年高考录取分数线多少分</w:t>
      </w:r>
      <w:r>
        <w:rPr/>
        <w:t>2023(</w:t>
      </w:r>
      <w:r>
        <w:rPr/>
        <w:t>附历年录取分数线位次统计</w:t>
      </w:r>
      <w:r>
        <w:rPr/>
        <w:t>)</w:t>
      </w:r>
      <w:bookmarkEnd w:id="0"/>
    </w:p>
    <w:p>
      <w:pPr>
        <w:pStyle w:val="Heading2"/>
        <w:rPr/>
      </w:pPr>
      <w:bookmarkStart w:id="1" w:name="一天津天狮学院简介"/>
      <w:r>
        <w:rPr/>
        <w:t>一、天津天狮学院简介</w:t>
      </w:r>
      <w:bookmarkEnd w:id="1"/>
    </w:p>
    <w:p>
      <w:pPr>
        <w:pStyle w:val="Normal"/>
        <w:rPr/>
      </w:pPr>
      <w:r>
        <w:rPr/>
        <w:t>天津天狮学院起源于</w:t>
      </w:r>
      <w:r>
        <w:rPr/>
        <w:t>1999</w:t>
      </w:r>
      <w:r>
        <w:rPr/>
        <w:t>年成立的天津天狮职业技术学院，</w:t>
      </w:r>
      <w:r>
        <w:rPr/>
        <w:t>2008</w:t>
      </w:r>
      <w:r>
        <w:rPr/>
        <w:t>年经国家教育部批准升格为</w:t>
      </w:r>
      <w:hyperlink r:id="rId2">
        <w:r>
          <w:rPr>
            <w:rStyle w:val="Link"/>
          </w:rPr>
          <w:t>天津市</w:t>
        </w:r>
      </w:hyperlink>
      <w:r>
        <w:rPr/>
        <w:t>属的全日制民办普通本科院校。学校由天狮集团投资兴办，坐落在“京津走廊”的天津市武清区龙凤河畔，占地面积约</w:t>
      </w:r>
      <w:r>
        <w:rPr/>
        <w:t>3.2</w:t>
      </w:r>
      <w:r>
        <w:rPr/>
        <w:t>平方公里，规划建筑面积</w:t>
      </w:r>
      <w:r>
        <w:rPr/>
        <w:t>210</w:t>
      </w:r>
      <w:r>
        <w:rPr/>
        <w:t>万平方米，整体校园融中华传统建筑文化之精髄和西方现代建筑理念于一体，采取一流规划、一流设计、一流标准建设而成，是书香气息与园林景观交相辉映的现代化、公园式大学校园。学校现有</w:t>
      </w:r>
      <w:r>
        <w:rPr/>
        <w:t>6</w:t>
      </w:r>
      <w:r>
        <w:rPr/>
        <w:t>个二级学院、</w:t>
      </w:r>
      <w:r>
        <w:rPr/>
        <w:t>3</w:t>
      </w:r>
      <w:r>
        <w:rPr/>
        <w:t>个教学部，下设</w:t>
      </w:r>
      <w:r>
        <w:rPr/>
        <w:t>31</w:t>
      </w:r>
      <w:r>
        <w:rPr/>
        <w:t>个本科专业和</w:t>
      </w:r>
      <w:r>
        <w:rPr/>
        <w:t>5</w:t>
      </w:r>
      <w:r>
        <w:rPr/>
        <w:t>个专科专业，目前在校学生达</w:t>
      </w:r>
      <w:r>
        <w:rPr/>
        <w:t>11000</w:t>
      </w:r>
      <w:r>
        <w:rPr/>
        <w:t>余人。建校</w:t>
      </w:r>
      <w:r>
        <w:rPr/>
        <w:t>23</w:t>
      </w:r>
      <w:r>
        <w:rPr/>
        <w:t>年来，学校始终坚持立德育人根本职责，认真实践天狮集团李金元董事长“教育报国”之情怀，先后为社会培养了近</w:t>
      </w:r>
      <w:r>
        <w:rPr/>
        <w:t>3</w:t>
      </w:r>
      <w:r>
        <w:rPr/>
        <w:t>万名德智体美劳全面发展、具有创新精神和人文底蕴的各类人才，受到社会广泛赞誉。站在新的历史起点，学校将紧紧抓住国家发展战略对教育发展提供的历史机遇，秉持“明德、至善、求实、创新”校训精神，立足天津、服务京津冀、面向全国，以社会需求为导向，以产教融合为抓手，大力发展校企合作育人新路径，努力建设“产学研创一体化”的应用型大学。</w:t>
      </w:r>
    </w:p>
    <w:p>
      <w:pPr>
        <w:pStyle w:val="Normal"/>
        <w:rPr/>
      </w:pPr>
      <w:r>
        <w:rPr/>
        <w:t>秉承以人文底蕴养成人格，以工匠精神培育技能的理念，围绕立德树人的根本任务，以一流本科专业和一流课程建设为龙头，以双师型师资队伍为支撑，以经济与社会需求变革为导向，不断创新培养模式，不断提升人才培养、科学研究、专业建设、社会服务、文化传承以及办学质量，立足天津，服务京津冀，面向全国，培养中国未来发展需要有社会责任感、有担当的创新型、复合型应用人才。</w:t>
      </w:r>
    </w:p>
    <w:p>
      <w:pPr>
        <w:pStyle w:val="Heading2"/>
        <w:rPr/>
      </w:pPr>
      <w:bookmarkStart w:id="2" w:name="二天津天狮学院历年录取分数线和最低位次"/>
      <w:r>
        <w:rPr/>
        <w:t>二、天津天狮学院历年录取分数线和最低位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天津天狮学院录取分数线和最低位次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272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636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620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708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4108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979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063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284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136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967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029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297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9672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316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11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326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6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301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8063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55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01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4472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306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315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606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635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928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77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700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0437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112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057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537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7794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786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663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704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543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18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2878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798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18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895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312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1737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4904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400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443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8515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312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237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5744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1711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1318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8838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12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337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4857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0795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天津天狮学院录取分数线和最低位次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423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885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5725</w:t>
      </w:r>
    </w:p>
    <w:p>
      <w:pPr>
        <w:pStyle w:val="Normal"/>
        <w:rPr/>
      </w:pPr>
      <w:r>
        <w:rPr/>
        <w:t>天津天狮学院</w:t>
      </w:r>
      <w:r>
        <w:rPr/>
        <w:t>(1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539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224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108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051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6968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46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137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1692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021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9302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8073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682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4470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512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224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283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608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099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3864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6317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28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095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16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5182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34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203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586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226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233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77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810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4444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41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481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455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038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15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0066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185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046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04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035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6037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461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5100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341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9476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1158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502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2979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082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5966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465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274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537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649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4317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3984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4725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102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8952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59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0905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113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3886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4243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7169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6960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1759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0646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2746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7220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329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天津天狮学院录取分数线和最低位次</w:t>
      </w:r>
    </w:p>
    <w:p>
      <w:pPr>
        <w:pStyle w:val="Normal"/>
        <w:rPr/>
      </w:pPr>
      <w:r>
        <w:rPr/>
        <w:t>数据来源于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19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1958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83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556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091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419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255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684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226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729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005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97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7631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042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74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9051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6773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79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78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58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958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903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4692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619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341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73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817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497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825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7708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9401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379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756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53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4351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408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825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157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645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086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6466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251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5255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4587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172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762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8699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2091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9900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233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480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3360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2556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20990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0516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6374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7308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40349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4238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13058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137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4089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9279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3654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47572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7139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4757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648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03371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503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373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913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天津天狮学院的相关文章"/>
      <w:r>
        <w:rPr/>
        <w:t>三、天津天狮学院的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天津天狮学院是双一流建设高校吗还是本科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天津天狮学院</w:t>
        </w:r>
        <w:r>
          <w:rPr>
            <w:rStyle w:val="Link"/>
          </w:rPr>
          <w:t>2023</w:t>
        </w:r>
        <w:r>
          <w:rPr>
            <w:rStyle w:val="Link"/>
          </w:rPr>
          <w:t>录取规则 近三年录取分数线是多少及位次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天津天狮学院新生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天津天狮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0">
        <w:r>
          <w:rPr>
            <w:rStyle w:val="Link"/>
          </w:rPr>
          <w:t>天津天狮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45682.html" TargetMode="External"/><Relationship Id="rId7" Type="http://schemas.openxmlformats.org/officeDocument/2006/relationships/hyperlink" Target="https://www.pixue.com/cont-143552.html" TargetMode="External"/><Relationship Id="rId8" Type="http://schemas.openxmlformats.org/officeDocument/2006/relationships/hyperlink" Target="https://www.pixue.com/cont-142953.html" TargetMode="External"/><Relationship Id="rId9" Type="http://schemas.openxmlformats.org/officeDocument/2006/relationships/hyperlink" Target="https://www.pixue.com/cont-134310.html" TargetMode="External"/><Relationship Id="rId10" Type="http://schemas.openxmlformats.org/officeDocument/2006/relationships/hyperlink" Target="https://www.pixue.com/cont-13430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