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的新形式是怎么样的"/>
      <w:r>
        <w:rPr/>
        <w:t>2023</w:t>
      </w:r>
      <w:r>
        <w:rPr/>
        <w:t>年党员学习的新形式是怎么样的</w:t>
      </w:r>
      <w:bookmarkEnd w:id="0"/>
    </w:p>
    <w:p>
      <w:pPr>
        <w:pStyle w:val="Normal"/>
        <w:rPr/>
      </w:pPr>
      <w:r>
        <w:rPr/>
        <w:t>进市南海区丹灶的社区会议室，墙上一张贴满爱心贴纸的地图格外引人注目。每张贴纸上都标注一间单位名称，它们生动地描绘出了一幅“丹灶社区区域化党建阵地图”。</w:t>
      </w:r>
    </w:p>
    <w:p>
      <w:pPr>
        <w:pStyle w:val="Normal"/>
        <w:rPr/>
      </w:pPr>
      <w:r>
        <w:rPr/>
        <w:t>区域化党建是丹灶镇坚持“一村一品”、将书记项目延伸至村居的亮点之一。去年以来，丹灶社区党委围绕“共融善治”的目标，按照“</w:t>
      </w:r>
      <w:r>
        <w:rPr/>
        <w:t>1+N+X”</w:t>
      </w:r>
      <w:r>
        <w:rPr/>
        <w:t>区域化党建的思路，主动与区域内外党组织、社会团体搭建党建联合体。此外，自“两学一做”学习教育开展以来，丹灶镇还为青年党员量身定做了创新培训载体——青年党员先锋营，深受欢迎。</w:t>
      </w:r>
    </w:p>
    <w:p>
      <w:pPr>
        <w:pStyle w:val="Normal"/>
        <w:rPr/>
      </w:pPr>
      <w:r>
        <w:rPr/>
        <w:t>以“共建联盟”整合资源</w:t>
      </w:r>
    </w:p>
    <w:p>
      <w:pPr>
        <w:pStyle w:val="Normal"/>
        <w:rPr/>
      </w:pPr>
      <w:r>
        <w:rPr/>
        <w:t>“</w:t>
      </w:r>
      <w:r>
        <w:rPr/>
        <w:t>所谓共建联盟，就是将区域内规模较大的单位、协会、部门等共建共联，实现共享共赢，共学共组的目标。”丹灶社区党委书记谢章华介绍称，在历经两次整合撤并后，该社区成为“城市</w:t>
      </w:r>
      <w:r>
        <w:rPr/>
        <w:t>+</w:t>
      </w:r>
      <w:r>
        <w:rPr/>
        <w:t>农村”复合型大社区，常住人口</w:t>
      </w:r>
      <w:r>
        <w:rPr/>
        <w:t>18100</w:t>
      </w:r>
      <w:r>
        <w:rPr/>
        <w:t>人，其中大部分是外来人口。“这么大的社区，如果只靠十几个干部是做不好服务的，所以我们发动共建单位一同参与服务当地群众。”</w:t>
      </w:r>
    </w:p>
    <w:p>
      <w:pPr>
        <w:pStyle w:val="Normal"/>
        <w:rPr/>
      </w:pPr>
      <w:r>
        <w:rPr/>
        <w:t>谢章华表示，目前丹灶社区已发展“共建联盟”成员单位</w:t>
      </w:r>
      <w:r>
        <w:rPr/>
        <w:t>18</w:t>
      </w:r>
      <w:r>
        <w:rPr/>
        <w:t>个，完善社会、民间组织</w:t>
      </w:r>
      <w:r>
        <w:rPr/>
        <w:t>8</w:t>
      </w:r>
      <w:r>
        <w:rPr/>
        <w:t>家，联合开展各项文化、体育、宣教等服务活动</w:t>
      </w:r>
      <w:r>
        <w:rPr/>
        <w:t>60</w:t>
      </w:r>
      <w:r>
        <w:rPr/>
        <w:t>多项。“今年</w:t>
      </w:r>
      <w:r>
        <w:rPr/>
        <w:t>5</w:t>
      </w:r>
      <w:r>
        <w:rPr/>
        <w:t>月，我们借助开展两学一做学习教育的契机，共建联盟发挥作用，合力做好社区服务。”</w:t>
      </w:r>
    </w:p>
    <w:p>
      <w:pPr>
        <w:pStyle w:val="Normal"/>
        <w:rPr/>
      </w:pPr>
      <w:r>
        <w:rPr/>
        <w:t>作为“共建联盟”成员单位之一，中国农业银行南海丹灶支行设立了党员志愿服务岗站，发动党员骨干每周到社区参与驻点联系活动，还和社区共同开展“爱随行</w:t>
      </w:r>
      <w:r>
        <w:rPr/>
        <w:t>·</w:t>
      </w:r>
      <w:r>
        <w:rPr/>
        <w:t>关爱环卫工人”党员志愿服务项目，通过无偿供应日常饮用水等方式关爱环卫工人。</w:t>
      </w:r>
    </w:p>
    <w:p>
      <w:pPr>
        <w:pStyle w:val="Normal"/>
        <w:rPr/>
      </w:pPr>
      <w:r>
        <w:rPr/>
        <w:t>“</w:t>
      </w:r>
      <w:r>
        <w:rPr/>
        <w:t>主题</w:t>
      </w:r>
      <w:r>
        <w:rPr/>
        <w:t>+</w:t>
      </w:r>
      <w:r>
        <w:rPr/>
        <w:t>活动”提升学习成效</w:t>
      </w:r>
    </w:p>
    <w:p>
      <w:pPr>
        <w:pStyle w:val="Normal"/>
        <w:rPr/>
      </w:pPr>
      <w:r>
        <w:rPr/>
        <w:t>丹灶镇罗行社区党委书记杜瑞华表示，通过参与先锋营活动，青年党员将“两学一做”知识消化、吸收，对党员身份有了深刻的认识。</w:t>
      </w:r>
    </w:p>
    <w:p>
      <w:pPr>
        <w:pStyle w:val="Normal"/>
        <w:rPr/>
      </w:pPr>
      <w:r>
        <w:rPr/>
        <w:t>除常规的主题党课、“我要考</w:t>
      </w:r>
      <w:r>
        <w:rPr/>
        <w:t>100</w:t>
      </w:r>
      <w:r>
        <w:rPr/>
        <w:t>分”体验式培训外，罗行社区还结合当地的竹编文化，在先锋营中增加了拍摄</w:t>
      </w:r>
      <w:r>
        <w:rPr/>
        <w:t>90</w:t>
      </w:r>
      <w:r>
        <w:rPr/>
        <w:t>秒竹编文化保育公益片环节，让青年党员共同参与到竹编文化的传承中来。</w:t>
      </w:r>
    </w:p>
    <w:p>
      <w:pPr>
        <w:pStyle w:val="Normal"/>
        <w:rPr/>
      </w:pPr>
      <w:r>
        <w:rPr/>
        <w:t>丹灶镇</w:t>
      </w:r>
      <w:r>
        <w:rPr/>
        <w:t>24</w:t>
      </w:r>
      <w:r>
        <w:rPr/>
        <w:t>个村居共有党员</w:t>
      </w:r>
      <w:r>
        <w:rPr/>
        <w:t>2781</w:t>
      </w:r>
      <w:r>
        <w:rPr/>
        <w:t>人，青年党员占比超四成。面对整体文化素质较高、接受新生事物能力强的青年党员群体，“两学一做”学习教育如何避免“漫水灌溉”的培训方式</w:t>
      </w:r>
      <w:r>
        <w:rPr/>
        <w:t>?</w:t>
      </w:r>
      <w:r>
        <w:rPr/>
        <w:t>去年下半年开始，丹灶镇开始试点青年党员先锋营这一创新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瑞华表示，青年党员大多受过良好的教育，未来会成为党员队伍的骨干。在他看来，先锋营采用了学习与活动、实践相结合的方式，不仅使青年党员所受的教育和体会更深刻，还能让他们在互动氛围中增强凝聚力，延伸了党组织培养党员骨干的触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