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上的讲话"/>
      <w:r>
        <w:rPr/>
        <w:t>安全生产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是全面贯彻落实党的十八届三中全会精神的第一年，是落实省委、省政府构建多点多极支撑战略部署着力次级突破的开局之年。完成今年各项任务，实现新的奋斗目标，我们必须一手抓发展、一手抓安全，为经济社会发展营造和谐稳定的环境。</w:t>
      </w:r>
    </w:p>
    <w:p>
      <w:pPr>
        <w:pStyle w:val="Normal"/>
        <w:rPr/>
      </w:pPr>
      <w:r>
        <w:rPr/>
        <w:t>第一，充分认识安全生产的极端重要性。我们常说，生命无价，平安是福。对个人和家庭来说，生活水平可以低一些，但平安永远是第一需求</w:t>
      </w:r>
      <w:r>
        <w:rPr/>
        <w:t>;</w:t>
      </w:r>
      <w:r>
        <w:rPr/>
        <w:t>对企业来说，要获取最大的经济利益，离不开安全的生产环境作保证</w:t>
      </w:r>
      <w:r>
        <w:rPr/>
        <w:t>;</w:t>
      </w:r>
      <w:r>
        <w:rPr/>
        <w:t>对一个地方来说，一旦发生安全事故，带来的不仅仅是生命的毁灭、家庭的破碎，往往还会带来难以弥补的政治、经济和社会影响。按理说，我们每次开会都要强调安全，都要讲认识问题，但安全事故仍然时有发生，究其原因，还是认识不到位。当前，我们要重点破除三种错误认识。一要摒弃“无所适从”思想，强化主动意识。安全生产工作突发性、偶发性大，使部分同志对安全生产工作产生了“无所适从”的思想，认为安全生产工作变幻无常、无规律可循、无方法可抓，关键看火气、靠运气，这是当前安全生产中最大的隐患。对此，我们必须深刻认识到，安全生产关键在于防，要早介入，抓主动，始终把“防患未然”放在首位。二要摒弃“被逼无奈”思想，强化责任意识。安全生产工作从表象上看没有显性的经济效益，是一项埋下了隐蔽的“定时炸弹”。大家务必要从每一个工作领域、每一个工作环节考虑安全生产工作，多想后果，早抓源头。三是摒弃“事不关己”思想，强化协作意识。有少数部门、少数同志有意或无意地、或多或少地认为安全生产工作是部分主管部门的事，或者是生产经营单位自己的事。我在这里再次强调：安全生产是辖区负责制、行政首长负责制，安全生产工作是我们在座每一个人的事。所以，希望大家务必要加强沟通联系，有情况相互通气，有问题协商研究，有难题共同克服，把安全生产的责任、任务、措施落实到基层，落实到每个单位、每个人、每个岗位，做到安全生产人人参与、人人重视、人人有责。</w:t>
      </w:r>
    </w:p>
    <w:p>
      <w:pPr>
        <w:pStyle w:val="Normal"/>
        <w:rPr/>
      </w:pPr>
      <w:r>
        <w:rPr/>
        <w:t>第二，严格落实安全生产责任制。抓安全生产不能靠运气，核心是要把责任落实到位。从这几年的经验教训看，要有效预防和防止事故发生，关键是要将“三个责任”落到实处。一要落实政府监管责任。认真落实安全生产行政首长负责制和领导班子成员安全生产“一岗双责”制。市安委会办公室要切实加强统筹协调，抓好督促落实。综合监管部门要忠于职守，加大执法力度，确保安全生产的每一个环节都落到实处。各主管部门要坚持勤检查、常督促，及时指出问题和隐患，加大整改督查力度，防患于未然。二要落实企业主体责任。企业是各项安全生产责任和措施的最终落实者，必须严格履行安全生产主体责任，认真遵守和执行相关法律法规、规章制度和技术标准，依法依规加强安全生产。要加强企业安全生产诚信管理，对失信企业不仅要在银行信贷上予以制约，还要在项目审批、企业用地、工商保险费率、扶持政策、工商年检等方面加以限制。三要落实一线岗位责任。安全生产重在基层、重在企业、重在工地、重在现场。魏宏省长在年初全省安全生产工作电视电话会上特别强调：安全工作的所有要求务必落实到操作层面，务必落实到各种安全生产的操作手、直接管理者，特别是劳动者身上。对所有一线工作人员都要设立岗位制度，落实岗位责任，确保安全生产的各项要求落实到岗、到人、到位。</w:t>
      </w:r>
    </w:p>
    <w:p>
      <w:pPr>
        <w:pStyle w:val="Normal"/>
        <w:rPr/>
      </w:pPr>
      <w:r>
        <w:rPr/>
        <w:t>第三，着力夯实安全生产基础。基层基础是支撑安全生产工作的根基，也是加强安全生产工作的重中之重。一要强化隐患整治，夯实基层基础。隐患险于明火，防范胜于救灾。隐患是滋生事故的土壤。隐患不除，事故难绝。要进一步强化煤矿、道路交通、非煤矿山、危险化学品、烟花爆竹、建筑施工、消防等重点行业领域的安全生产专项整治，重心下移、关口前移，着力解决存在的突出问题，努力实现由“事后处理”向“事前预防”转变。二要强化依法监管，夯实行业基础。从严控制安全生产准入，认真执行安全生产许可制度，严格技术和安全质量标准，进一步强化建设项目安全核准工作</w:t>
      </w:r>
      <w:r>
        <w:rPr/>
        <w:t>;</w:t>
      </w:r>
      <w:r>
        <w:rPr/>
        <w:t>在工矿商贸和交通运输行业领域扎实推进安全生产标准化建设。严肃查处各类违法违规行为，努力实现由“被动监管”向“主动监管”转变。三要强化安全培训，夯实人员基础。细节决定成败、决定生死。人是抓好安全生产工作的决定性因素。只有企业职工安全意识和技能得到加强，安全生产工作才能根本性转变。要切实加大企业职工安全培训力度，严格做到持证上岗，让一线职工更热爱生活，更重视生命，努力实现由“要我安全”向“我会安全”转变。</w:t>
      </w:r>
    </w:p>
    <w:p>
      <w:pPr>
        <w:pStyle w:val="Normal"/>
        <w:rPr/>
      </w:pPr>
      <w:r>
        <w:rPr/>
        <w:t>第四，健全安全生产长效机制。抓安全生产，要坚持标本兼治，重在治本，着力解决影响制约安全生产的根本问题。一要建立从重从严的管理机制。认真贯彻执行各级有关安全生产的法律法规和制度，把安全生产工作纳入法制化轨道，以铁的心肠、铁的手腕、铁的纪律加强安全生产执法监管，对违法违规行为决不能心慈手软、姑息迁就，对权钱交易、失职渎职要严肃处理、逗硬问责。二要建立齐抓共管的联动机制。各有关部门要密切配合，各司其职，各负其责，齐抓共管，建立联席会议制度，及时通报情况、沟通信息，协调解决影响安全生产的热点、难点问题。要完善部门联合执法机制，在矿山开采秩序整顿、烟花爆竹生产经营以及危险化学品、道路交通等安全监管方面，协同开展执法整顿，始终保持打非治违的高压态势。三要建立激励约束的保障机制。充分运用经济调控手段推进安全生产工作，认真落实安全费用提取使用、伤亡事故经济赔偿、高危行业商业责任保险等政策，构建生产经营单位安全生产投入的提取和保障机制。建立完善事故隐患整改惩罚制度，对未能按期完成重大隐患整改计划的责任单位、责任人员严格进行经济责任追究。</w:t>
      </w:r>
    </w:p>
    <w:p>
      <w:pPr>
        <w:pStyle w:val="Normal"/>
        <w:rPr/>
      </w:pPr>
      <w:r>
        <w:rPr/>
        <w:t>第五，强化安全生产组织领导。安全生产是硬任务、硬指标，是政治责任。一要切实加强领导。各地各部门要把安全生产作为头等大事来抓，定期分析安全生产形势，认真研究解决安全生产的重点、难点问题，抓好安全生产各项政策措施落实，真正做到守土有责，确保一方平安。二要创新安全管理。善于用新视野、新角度、新思维审视安全生产工作，用新办法、新途径、新举措破解安全发展难题，要在重点行业领域事故防范体系建设上下功夫，在建立健全安全生产预警机制上下功夫，在推进科技兴安上下功夫，努力在推进安全发展上走出新路子。三要改进工作作风。要坚决摒弃以会议贯彻会议、以文件落实文件的不良作风，多深入基层一线检查指导安全生产，查找安全隐患，帮助整改落实，真正做到“领导在一线指挥、干部在一线干事、情况在一线了解、问题在一线解决、工作在一线落实”。</w:t>
      </w:r>
    </w:p>
    <w:p>
      <w:pPr>
        <w:pStyle w:val="Normal"/>
        <w:rPr/>
      </w:pPr>
      <w:r>
        <w:rPr/>
        <w:t>同时，今年</w:t>
      </w:r>
      <w:r>
        <w:rPr/>
        <w:t>**</w:t>
      </w:r>
      <w:r>
        <w:rPr/>
        <w:t>市把应急管理工作列入单项目标考核，各地各部门要抓紧完善各项应急预案，加强应急演练，强化应急队伍建设，充分做好应对各类突发事件的准备工作。“清明”、“五一”小长假即将来临，要切实加强节日期间应急值守，落实</w:t>
      </w:r>
      <w:r>
        <w:rPr/>
        <w:t>24</w:t>
      </w:r>
      <w:r>
        <w:rPr/>
        <w:t>小时值班和领导带班制度，坚持主要领导带班，保持信息畅通，确保全市人民度过一个欢乐、平安、祥和的节假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安全生产工作任务艰巨，责任重大，使命光荣。希望大家再接再厉，奋力拼搏，真抓实干，推动全市安全生产形势进一步稳定好转，为建设“幸福美好</w:t>
      </w:r>
      <w:r>
        <w:rPr/>
        <w:t>**”</w:t>
      </w:r>
      <w:r>
        <w:rPr/>
        <w:t>做出新的更大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