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最新导游词开场白"/>
      <w:r>
        <w:rPr/>
        <w:t>河南最新导游词开场白</w:t>
      </w:r>
      <w:bookmarkEnd w:id="0"/>
    </w:p>
    <w:p>
      <w:pPr>
        <w:pStyle w:val="Normal"/>
        <w:rPr/>
      </w:pPr>
      <w:r>
        <w:rPr/>
        <w:t>少林寺，位于登封县城西北</w:t>
      </w:r>
      <w:r>
        <w:rPr/>
        <w:t>13</w:t>
      </w:r>
      <w:r>
        <w:rPr/>
        <w:t>公里少室山北麓五乳峰下。若从郑州、开封、洛阳乘汽车，可直达寺院门前。少林寺创建于北魏太和二十年</w:t>
      </w:r>
      <w:r>
        <w:rPr/>
        <w:t>(496</w:t>
      </w:r>
      <w:r>
        <w:rPr/>
        <w:t>年</w:t>
      </w:r>
      <w:r>
        <w:rPr/>
        <w:t>)</w:t>
      </w:r>
      <w:r>
        <w:rPr/>
        <w:t>，因此寺建于少室山麓的丛林茂密之处，故名“少林”。正如《说嵩》中所说：“少林者，少室之林”。少林寺是我国佛教禅宗的发样地，所以又称《少林禅寺》和《大少林》</w:t>
      </w:r>
      <w:r>
        <w:rPr/>
        <w:t>.</w:t>
      </w:r>
      <w:r>
        <w:rPr/>
        <w:t>据文献记载，北魏太和十九年</w:t>
      </w:r>
      <w:r>
        <w:rPr/>
        <w:t>(495</w:t>
      </w:r>
      <w:r>
        <w:rPr/>
        <w:t>年</w:t>
      </w:r>
      <w:r>
        <w:rPr/>
        <w:t>)</w:t>
      </w:r>
      <w:r>
        <w:rPr/>
        <w:t>印度高僧跋陀自西域跋涉来洛阳，他</w:t>
      </w:r>
      <w:r>
        <w:rPr/>
        <w:t>0</w:t>
      </w:r>
      <w:r>
        <w:rPr/>
        <w:t>幽栖，常到嵩山，又受孝文帝尊崇，“诏于少室山阴，筑少林寺而居之”。北魏正光至孝昌年间，另一印度僧人达摩来中国，修禅于嵩山少林寺。他广集弟子，传授禅宗，使少林寺的影响日益扩大，传说达摩曾在山中面壁九年，因此留影于石。</w:t>
      </w:r>
    </w:p>
    <w:p>
      <w:pPr>
        <w:pStyle w:val="Normal"/>
        <w:rPr/>
      </w:pPr>
      <w:r>
        <w:rPr/>
        <w:t>少林寺原有建筑较多，分布较广。现在少林寺包罗的范围除主体建筑常住院外，还有离寺西不远的塔林，寺西北阜地上的初祖庵，少溪河南岸的南园，钵盂峰下的二祖庵，寺东太室山麓的三祖庵，以及分散在寺周围的古塔、碑刻等。</w:t>
      </w:r>
    </w:p>
    <w:p>
      <w:pPr>
        <w:pStyle w:val="Normal"/>
        <w:rPr/>
      </w:pPr>
      <w:r>
        <w:rPr/>
        <w:t>常住院是少林寺的主体建筑，位于少溪河北岸，院内现存有山门、客堂、达摩亭、自衣殿、千佛殿</w:t>
      </w:r>
      <w:r>
        <w:rPr/>
        <w:t>(</w:t>
      </w:r>
      <w:r>
        <w:rPr/>
        <w:t>毗卢阁</w:t>
      </w:r>
      <w:r>
        <w:rPr/>
        <w:t>)</w:t>
      </w:r>
      <w:r>
        <w:rPr/>
        <w:t>和地藏殿等，常住院自山门至最后大殿南北长</w:t>
      </w:r>
      <w:r>
        <w:rPr/>
        <w:t>300</w:t>
      </w:r>
      <w:r>
        <w:rPr/>
        <w:t>余米，现有面积约</w:t>
      </w:r>
      <w:r>
        <w:rPr/>
        <w:t>4</w:t>
      </w:r>
      <w:r>
        <w:rPr/>
        <w:t>万平方米，分前后六所院落。</w:t>
      </w:r>
    </w:p>
    <w:p>
      <w:pPr>
        <w:pStyle w:val="Normal"/>
        <w:rPr/>
      </w:pPr>
      <w:r>
        <w:rPr/>
        <w:t>山门是少林寺最前面的建筑，创修于清雍正十三年</w:t>
      </w:r>
      <w:r>
        <w:rPr/>
        <w:t>(1735</w:t>
      </w:r>
      <w:r>
        <w:rPr/>
        <w:t>年</w:t>
      </w:r>
      <w:r>
        <w:rPr/>
        <w:t>)</w:t>
      </w:r>
      <w:r>
        <w:rPr/>
        <w:t>，额悬“少林寺”黑漆方匾，为清康熙皇帝御书。据《少林寺志》载：此匾原悬于大王殿正门上方，大王殿焚毁后，移于此处，入少林寺山门，是一条宽阔的慢斜坡形雨道，两旁有许多重要的碑刻，有武则天撰文的《大唐天后御制诗书碑》，还有日本僧人邵元所撰的息庵禅师道行之碑，碑文反映了邵元和息庵禅师之间的深厚情谊和古代中日人民的友好关系。郭沫若为此曾题诗说：“息庵碑是邵元文，求法来唐不让仁。愿作典型千万代，相师相学倍相亲”。寺内还有《唐秦王告少林寺主教碑》、《唐嵩岳少林寺碑》、《宋苏东坡观音赞》等。另外还有许多著名书法家如米芾、赵孟頫、董其昌、蔡京等人书写的碑刻。这些碑刻不仅是重要的史料，而且都有很高的书法价值。猜您感兴趣：</w:t>
      </w:r>
    </w:p>
    <w:p>
      <w:pPr>
        <w:pStyle w:val="Normal"/>
        <w:rPr/>
      </w:pPr>
      <w:r>
        <w:rPr/>
        <w:t>1.</w:t>
      </w:r>
      <w:r>
        <w:rPr/>
        <w:t>经典简短导游词开场白</w:t>
      </w:r>
    </w:p>
    <w:p>
      <w:pPr>
        <w:pStyle w:val="Normal"/>
        <w:rPr/>
      </w:pPr>
      <w:r>
        <w:rPr/>
        <w:t>2.</w:t>
      </w:r>
      <w:r>
        <w:rPr/>
        <w:t>河南省概况导游词</w:t>
      </w:r>
      <w:r>
        <w:rPr/>
        <w:t>3</w:t>
      </w:r>
      <w:r>
        <w:rPr/>
        <w:t>篇</w:t>
      </w:r>
    </w:p>
    <w:p>
      <w:pPr>
        <w:pStyle w:val="Normal"/>
        <w:rPr/>
      </w:pPr>
      <w:r>
        <w:rPr/>
        <w:t>3.</w:t>
      </w:r>
      <w:r>
        <w:rPr/>
        <w:t>导游词开场白大全</w:t>
      </w:r>
    </w:p>
    <w:p>
      <w:pPr>
        <w:pStyle w:val="Normal"/>
        <w:rPr/>
      </w:pPr>
      <w:r>
        <w:rPr/>
        <w:t>4.</w:t>
      </w:r>
      <w:r>
        <w:rPr/>
        <w:t>精彩的导游词开场白</w:t>
      </w:r>
    </w:p>
    <w:p>
      <w:pPr>
        <w:pStyle w:val="Normal"/>
        <w:widowControl/>
        <w:bidi w:val="0"/>
        <w:spacing w:before="180" w:after="180"/>
        <w:jc w:val="left"/>
        <w:rPr/>
      </w:pPr>
      <w:r>
        <w:rPr/>
        <w:t>5.</w:t>
      </w:r>
      <w:r>
        <w:rPr/>
        <w:t>幽默导游词开场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