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自我评价500字"/>
      <w:r>
        <w:rPr/>
        <w:t>党员的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</w:t>
      </w:r>
      <w:r>
        <w:rPr/>
        <w:t>__6.30rdquo;</w:t>
      </w:r>
      <w:r>
        <w:rPr/>
        <w:t>讲话精神，</w:t>
      </w:r>
      <w:r>
        <w:rPr/>
        <w:t>__</w:t>
      </w:r>
      <w:r>
        <w:rPr/>
        <w:t>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__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教训就在眼前，诱惑就在身边，陷阱就在脚下，成败就在手中</w:t>
      </w:r>
      <w:r>
        <w:rPr/>
        <w:t>rdquo;</w:t>
      </w:r>
      <w:r>
        <w:rPr/>
        <w:t>二十四字廉洁自律箴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