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怎么写800字左右"/>
      <w:r>
        <w:rPr/>
        <w:t>试用期转正自我鉴定怎么写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春去秋来，日复一日，光阴似箭，转眼大学生活即将过去了，蓦然回首，过去的一切深深地烙在我脑海中。本人自</w:t>
      </w:r>
      <w:r>
        <w:rPr/>
        <w:t>20_</w:t>
      </w:r>
      <w:r>
        <w:rPr/>
        <w:t>年</w:t>
      </w:r>
      <w:r>
        <w:rPr/>
        <w:t>X</w:t>
      </w:r>
      <w:r>
        <w:rPr/>
        <w:t>月进入燕山大学里仁学院学习以来，一直以严谨的学习态度和积极的工作热情投身于学习和工作中。大学四年生活，虽然短暂，但我过得充实而快乐。虽然有过成功的喜悦，也有过失败的辛酸，但日益激烈的社会竞争也使我充分认识到，若想成为一名德智体美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思想上，严格要求自己，坚定政治方向，积极向党组织靠拢，思想上进，大一时就向党组织提交了入党申请书，大二时成为一名积极分子，大三时转为预备党员，现在已经是一名正式党员了，在此期间我一直认真学习政治理论知识，时刻关注国内国际时事，坚决拥护中国共产党的领导，拥护党的各项方针政策，遵纪守法，勇于批评和自我批评，树立了正确的人生观、价值观和世界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找到了适合自己的学习方法，并养成了良好的学习习惯。大学四年，我的学习成绩一直保持优秀，为把自己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比赛，并获得奖励。并根据自己的爱好，加入了学生会，社团联合会，社团等各类组织任职。作为班长，认真完成老师交予的各项工作，做好本职工作，密切团结联系同学。</w:t>
      </w:r>
    </w:p>
    <w:p>
      <w:pPr>
        <w:pStyle w:val="Normal"/>
        <w:rPr/>
      </w:pPr>
      <w:r>
        <w:rPr/>
        <w:t>在生活上，勤俭节约，充实而有条理，养成了良好的生活习惯，有严谨的生活态度，良好的生活作风</w:t>
      </w:r>
      <w:r>
        <w:rPr/>
        <w:t>;</w:t>
      </w:r>
      <w:r>
        <w:rPr/>
        <w:t>为人热情大方，诚实守信，乐于助人。具有良好的人际关系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