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经典教育故事推荐"/>
      <w:r>
        <w:rPr/>
        <w:t>儿童经典教育故事推荐</w:t>
      </w:r>
      <w:bookmarkEnd w:id="0"/>
    </w:p>
    <w:p>
      <w:pPr>
        <w:pStyle w:val="Normal"/>
        <w:rPr/>
      </w:pPr>
      <w:r>
        <w:rPr/>
        <w:t>从前有一个读书人他叫东郭先生。有一天他赶着毛驴急匆匆的赶路，经过森林的时候从岔路口跑来一只受伤的狼。狼哀求说猎人用箭射中了我，请你发发慈悲救救我吧。</w:t>
      </w:r>
    </w:p>
    <w:p>
      <w:pPr>
        <w:pStyle w:val="Normal"/>
        <w:rPr/>
      </w:pPr>
      <w:r>
        <w:rPr/>
        <w:t>东郭先生很害怕，他知道狼是吃人的动物，所以摇了摇头。好心的先生请你行行好救救我吧，将来我一定会好好报答您的。既然你这样求我救你，我就想个办法吧。这时远处传来了马蹄声，好心的先生求您快想个办法吧，马蹄声越来越近，狼急忙趴在地上把四肢紧紧蜷缩起来说，好心的先生快点儿。</w:t>
      </w:r>
    </w:p>
    <w:p>
      <w:pPr>
        <w:pStyle w:val="Normal"/>
        <w:rPr/>
      </w:pPr>
      <w:r>
        <w:rPr/>
        <w:t>东郭先生把狼捆得紧紧的塞进了袋子里，袋子刚刚扎紧猎人就追了上来，先生你看见一只狼没有</w:t>
      </w:r>
      <w:r>
        <w:rPr/>
        <w:t>?</w:t>
      </w:r>
      <w:r>
        <w:rPr/>
        <w:t>我没有看见狼，狼也许从别的路上逃走了，猎人相信了东郭先生的话，朝别的方向追去了。东郭先生把狼放了出来，不料狼却说你既然救了我，那就救人救到底吧，我现在饿坏了，你就再做一件好事让我吃了你吧。</w:t>
      </w:r>
    </w:p>
    <w:p>
      <w:pPr>
        <w:pStyle w:val="Normal"/>
        <w:rPr/>
      </w:pPr>
      <w:r>
        <w:rPr/>
        <w:t>狼张牙舞爪的扑过来，东郭先生吓得拔腿就跑。这时候一个农夫扛着锄头从这里经过，东郭先生赶忙跑到农夫身边求救，东郭先生把事情的经过告诉了农夫，请农夫帮忙评理，可是狼却一口否认东郭先生救过自己。</w:t>
      </w:r>
    </w:p>
    <w:p>
      <w:pPr>
        <w:pStyle w:val="Normal"/>
        <w:rPr/>
      </w:pPr>
      <w:r>
        <w:rPr/>
        <w:t>他把我捆得那么紧差点勒死我，分明是在害我，我要吃掉他。农夫想了想说，你们说的我都不信，那么小的袋子怎么能装下这么大的一只狼呢，不如再装一次，要是能装进去你就吃了他吧。</w:t>
      </w:r>
    </w:p>
    <w:p>
      <w:pPr>
        <w:pStyle w:val="Normal"/>
        <w:rPr/>
      </w:pPr>
      <w:r>
        <w:rPr/>
        <w:t>狼同意了，它又躺在地上蜷作一团让东郭先生重新用绳子捆起自己装进了口袋里，农夫立即把口袋扎进对东郭先生说，你对狼讲仁慈简直是太糊涂了。说完农夫抡起锄头把狼打死了。东郭先生这才明白过来，非常感谢农夫救了自己。</w:t>
      </w:r>
    </w:p>
    <w:p>
      <w:pPr>
        <w:pStyle w:val="Normal"/>
        <w:widowControl/>
        <w:bidi w:val="0"/>
        <w:spacing w:before="180" w:after="180"/>
        <w:jc w:val="left"/>
        <w:rPr/>
      </w:pPr>
      <w:r>
        <w:rPr/>
        <w:t>儿童经典教育故事【篇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