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美德培训心得体会"/>
      <w:r>
        <w:rPr/>
        <w:t>幼儿美德培训心得体会</w:t>
      </w:r>
      <w:bookmarkEnd w:id="0"/>
    </w:p>
    <w:p>
      <w:pPr>
        <w:pStyle w:val="Normal"/>
        <w:rPr/>
      </w:pPr>
      <w:r>
        <w:rPr/>
        <w:t>我们班刚来了一位新转学的孩子，这一天，我和来送他的妈妈聊了起来，当问起孩子转学的原因时，家长说：“孩子以前在的那个幼儿园，他们班的老师是个很年轻的小姑娘，很爱美，去接孩子的时候，经常看到老师不是在照镜子就是在化妆，要不呢就是玩手机，很少在孩子身边。我们不放心，就转园了。</w:t>
      </w:r>
    </w:p>
    <w:p>
      <w:pPr>
        <w:pStyle w:val="Normal"/>
        <w:rPr/>
      </w:pPr>
      <w:r>
        <w:rPr/>
        <w:t>听到这些，我想了很多，作为我们教师应该怎样做才能真正的让家长放心呢。</w:t>
      </w:r>
    </w:p>
    <w:p>
      <w:pPr>
        <w:pStyle w:val="Normal"/>
        <w:rPr/>
      </w:pPr>
      <w:r>
        <w:rPr/>
        <w:t>记得有一次，我带着我的女儿到医院去看病，接待我们的是一位长得很普通的中年女医生，但却给我留下了很深的印象，她的手是那样的轻柔，动作也很麻利，话语是那样亲切，就像母亲一样。短短几个小时的治疗，我的孩子一直都是静静的注视着她，没有一点害怕的心理。我突然觉得她是那样的美丽，他的手是那样的白皙，服饰那样的整洁，容貌是那样的亲切可爱。</w:t>
      </w:r>
    </w:p>
    <w:p>
      <w:pPr>
        <w:pStyle w:val="Normal"/>
        <w:widowControl/>
        <w:bidi w:val="0"/>
        <w:spacing w:before="180" w:after="180"/>
        <w:jc w:val="left"/>
        <w:rPr/>
      </w:pPr>
      <w:r>
        <w:rPr/>
        <w:t>这位普通的女医生用她精湛的医术和高尚的医德赢得了患者的尊敬和爱戴，那么，作为幼儿教师的我们，面对幼儿和家长，什么才是我们真正的美丽呢</w:t>
      </w:r>
      <w:r>
        <w:rPr/>
        <w:t>?</w:t>
      </w:r>
      <w:r>
        <w:rPr/>
        <w:t>清晨，当新幼儿入园涕泪交流哭闹不休时，老师耐心的抚慰和温柔的搂抱是最美丽的，室外，老师和孩子共同忘我的游戏时，老师身上沾满的草屑和手上脸上的灰尘是最美丽的。生病幼儿的床前，老师无微不至的关怀照顾是最美丽的，晚上，家长晚接时，老师理解的话语和微笑是最美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