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国70周年演讲稿感人_新中国成立70周年优秀演讲比赛稿"/>
      <w:r>
        <w:rPr/>
        <w:t>2023</w:t>
      </w:r>
      <w:r>
        <w:rPr/>
        <w:t>建国</w:t>
      </w:r>
      <w:r>
        <w:rPr/>
        <w:t>70</w:t>
      </w:r>
      <w:r>
        <w:rPr/>
        <w:t>周年演讲稿感人</w:t>
      </w:r>
      <w:r>
        <w:rPr/>
        <w:t>_</w:t>
      </w:r>
      <w:r>
        <w:rPr/>
        <w:t>新中国成立</w:t>
      </w:r>
      <w:r>
        <w:rPr/>
        <w:t>70</w:t>
      </w:r>
      <w:r>
        <w:rPr/>
        <w:t>周年优秀演讲比赛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，我为你自豪》。</w:t>
      </w:r>
    </w:p>
    <w:p>
      <w:pPr>
        <w:pStyle w:val="Normal"/>
        <w:rPr/>
      </w:pPr>
      <w:r>
        <w:rPr/>
        <w:t>祖国，这是多么令人自豪的词汇</w:t>
      </w:r>
      <w:r>
        <w:rPr/>
        <w:t>!</w:t>
      </w:r>
      <w:r>
        <w:rPr/>
        <w:t>她值得我们去奉献青春，她值得我们去挥洒汗水。一个个奇迹了五光十色的王冠：珠穆朗玛峰，吐鲁番盆地，纳木错……更有“欲把西湖比西子，淡装浓抹总相宜”，“请到天涯海角来，这里四季花盛开”，“九曲黄河万里沙，浪淘风簸自天涯”。一座座美丽自然的山峰，一条条滔滔不绝的江河……我们的祖国正是大自然的恩赐，足以令我们为之惊叹。</w:t>
      </w:r>
    </w:p>
    <w:p>
      <w:pPr>
        <w:pStyle w:val="Normal"/>
        <w:rPr/>
      </w:pPr>
      <w:r>
        <w:rPr/>
        <w:t>我们的祖国之所以被评为文明古国，就是因为它凝结了所有中国人的智慧：李白，杜甫，刘禹锡……唐诗宋词伴随我们成长</w:t>
      </w:r>
      <w:r>
        <w:rPr/>
        <w:t>;</w:t>
      </w:r>
      <w:r>
        <w:rPr/>
        <w:t>三国时期，农民起义，家族兴衰，神话仙境，四大名著渲染了我们的童年。它们是永远不会磨灭的传奇，是我们中国人的宝贵财富。他们为我们的人生增添光彩，一个活泼可爱的方块字在黄纸上跳跃，嬉戏，祖国的博大精深，多么值得我们赞扬</w:t>
      </w:r>
      <w:r>
        <w:rPr/>
        <w:t>!</w:t>
      </w:r>
    </w:p>
    <w:p>
      <w:pPr>
        <w:pStyle w:val="Normal"/>
        <w:rPr/>
      </w:pPr>
      <w:r>
        <w:rPr/>
        <w:t>如今的祖国已是世界上的一条巨龙：她像我们的母亲，用饱经风霜的手为我们指引前进的道路，用坚定的步伐，为我们开辟通向幸福的未来。黑眼睛，黄皮肤，是我们的骄傲。当我们再一次取得世界的金牌，让我们对着五星骄傲地喊一声：祖国，我为您自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