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话题的演讲稿范文"/>
      <w:r>
        <w:rPr/>
        <w:t>爱国主义话题的演讲稿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最近，我们学校开展了读爱国主义书籍的活动，我从活动中收获了很多。</w:t>
      </w:r>
    </w:p>
    <w:p>
      <w:pPr>
        <w:pStyle w:val="Normal"/>
        <w:rPr/>
      </w:pPr>
      <w:r>
        <w:rPr/>
        <w:t>爱国主义就是对自己的祖国一种最深厚的感情，任何一个国家，一个民族，要走向世界，走向现代化，离开爱国主义是不可想象的。</w:t>
      </w:r>
    </w:p>
    <w:p>
      <w:pPr>
        <w:pStyle w:val="Normal"/>
        <w:rPr/>
      </w:pPr>
      <w:r>
        <w:rPr/>
        <w:t>妈妈一有时间就带我来到书店，我每次来到书店都看到和我一样，还有比大的哥哥姐姐，都端坐在阅读桌前，认真的阅读书籍。最近我看了《小兵张嘎》这本爱国主义书籍，书中那一段段感人至深的故事，一场场惊心动魄的战斗故事和那斗智斗勇的英雄人物，将我带进了一个陌生而又令人沸腾的世界。特别是党的改革开放以来祖国所发生的翻天覆地的巨大变化，使生活在二十一世界的我心灵受到极大的触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作为一名爱国的小学生，我要奋发图强，为我们的民族有自豪感和信心，立志发扬光大我们祖先的光辉业绩，创造更高更美的社会主义新文明，为我们的祖国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