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的呼唤课后反思"/>
      <w:r>
        <w:rPr/>
        <w:t>母亲的呼唤课后反思</w:t>
      </w:r>
      <w:bookmarkEnd w:id="0"/>
    </w:p>
    <w:p>
      <w:pPr>
        <w:pStyle w:val="Normal"/>
        <w:rPr/>
      </w:pPr>
      <w:r>
        <w:rPr/>
        <w:t>在语文课中，如何体现语文学科的“人文性”，其基点就在于“情感”。“登山则情满于山，观海则意溢于海”，教学当中的“情”犹如教与学双边活动的“催化剂”，有了它，学生才会在教师的点拨下进入课文佳境。在《母亲的呼唤》一课的教学中，我用自己的真实情感做学生情感的催化剂，课堂上不是以知识为中心的单纯地“教教材”，而是以教材为凭借，展开思维与思维的碰撞，心灵与心灵的沟通，情感与情感的激发，生命与生命的彼此交流和悦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节课在我和学生心中都留下了深刻印象。反思这节课的不足之处，学生在受到老师的感染后，很多同学泣不成声，无法回答问题，如果我能及时控制学生情绪，让大家充分发言，表达出自己内心的感悟及受到的教育，效果可能会更好一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