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课堂教学探讨总结"/>
      <w:r>
        <w:rPr/>
        <w:t>高中数学课堂教学探讨总结</w:t>
      </w:r>
      <w:bookmarkEnd w:id="0"/>
    </w:p>
    <w:p>
      <w:pPr>
        <w:pStyle w:val="Normal"/>
        <w:rPr/>
      </w:pPr>
      <w:r>
        <w:rPr/>
        <w:t>高中数学课堂教学作为高中生和老师知识交流的重要平台，担负着重要的知识学习和传授的功能。在课堂上透过教师有计划、有目的、有组织的开展系统的教学活动，实现高中生的有秩序的知识学习，达成教师和高中生之间、高中生和高中生之间的交流互动以及共同发展。课堂教学的效果直接关系到教师教学的效果和高中生学习在的实际状态，如何有效的开展好课堂教学，促进高中生的有效学习，是高中阶段数学教学务必要克服的重要课题。这就需要教师要克服应试教育和旧的教育观念的影响和桎梏，摒弃“满堂灌”式的教学方法，更新教学观念，用新课程的教学理念指导教学工作，调动高中生的学习用心性，促进高中生的自主化探究。调整教学目标为知识学习和潜力成长并重，发挥高中生的主观能动性，实现高中生的知识和潜力的全面成长。</w:t>
      </w:r>
    </w:p>
    <w:p>
      <w:pPr>
        <w:pStyle w:val="Normal"/>
        <w:rPr/>
      </w:pPr>
      <w:r>
        <w:rPr/>
        <w:t>一、如何看待高中数学有效性教学</w:t>
      </w:r>
    </w:p>
    <w:p>
      <w:pPr>
        <w:pStyle w:val="Normal"/>
        <w:rPr/>
      </w:pPr>
      <w:r>
        <w:rPr/>
        <w:t>实现高中数学教学的有效性是新课程改革理念的重要一环，透过有效的改善教学方式方法，施加教学活动的影响，让每一个高中生获得更有效的学习效果。不仅仅仅只是着眼于高中生的知识学习，更重要的是要着眼于高中生的潜力发展。在高中生知识成长和潜力发展的同时，教师自身素质也要实现发展。具体表此刻：高中生从学会转变为会学</w:t>
      </w:r>
      <w:r>
        <w:rPr/>
        <w:t>;</w:t>
      </w:r>
      <w:r>
        <w:rPr/>
        <w:t>高中生的思维潜力、创新潜力和解决问题的潜力的到普遍提高</w:t>
      </w:r>
      <w:r>
        <w:rPr/>
        <w:t>;</w:t>
      </w:r>
      <w:r>
        <w:rPr/>
        <w:t>高中生的情感受到熏陶，实现用心的学习态度。透过有效的课堂学习使高中生学到有利于自己发展的知识、技能，获得影响今后发展的价值观念和学习方法。而对教师来说，透过有效的课堂教学，施展教师自身的教学魅力实现自我价值，更会享受到课堂教学和师生互动交流给教师和高中生带来的快乐和满足。</w:t>
      </w:r>
    </w:p>
    <w:p>
      <w:pPr>
        <w:pStyle w:val="Normal"/>
        <w:rPr/>
      </w:pPr>
      <w:r>
        <w:rPr/>
        <w:t>二、情境激趣，点燃高中生学习热情</w:t>
      </w:r>
    </w:p>
    <w:p>
      <w:pPr>
        <w:pStyle w:val="Normal"/>
        <w:rPr/>
      </w:pPr>
      <w:r>
        <w:rPr/>
        <w:t>我们明白兴趣是高中生学习的最佳营养剂和原动力，只要高中生对高中数学的学习充满了兴趣，学习的效果就会得到大幅度的提升。正是基于这样的客观认识，新课程标准把情境激趣作为高中数学课堂教学的重要实施手段。那么，什么样的情境更能够引起高中生的学习兴趣呢</w:t>
      </w:r>
      <w:r>
        <w:rPr/>
        <w:t>?</w:t>
      </w:r>
      <w:r>
        <w:rPr/>
        <w:t>透过超多的教学实例的分析，我们发现与高中生的实际生活联系紧密的情境教学更能够引起高中生的注意，激起高中生学习的欲望。为此，我在开展高中数学教学的过程中，注重把高中生的生活实际中的实例引入到教学中来，创设出具有生活气息的教学情境，让这些情境吸引高中生的注意力，引导高中生进行自主探究。在教学的过程中，强调高中生用数学的眼光从生活中捕捉数学问题，构成数学的思维。透过高中生的学以致用，让高中生学会主动地运用数学知识分析和解决生活中的数学问题。从高中生已有的生活经验出发，设计高中生感兴趣的生活素材，以丰富多彩的形式展现给高中生，使高中生感受到数学来源于生活，又应用于生活。所以，在高中数学教学中，把高中生的生活实际中的经验和高中生需要学习的数学知识有机的结合到一齐，创设出具有生活气息的生活情境，让高中生在这些生活情境中自主发现问题、思考问题，研究遇到的问题，尝试解决实际问题。在整个</w:t>
      </w:r>
    </w:p>
    <w:p>
      <w:pPr>
        <w:pStyle w:val="Normal"/>
        <w:rPr/>
      </w:pPr>
      <w:r>
        <w:rPr/>
        <w:t>过程中左右情境教学效果的因素就是情境创设的有效性。结合高中生的生活实际实现这种情境创设的有效性，能够有效的调动高中生的学习兴趣，提高教学的实际效果。</w:t>
      </w:r>
    </w:p>
    <w:p>
      <w:pPr>
        <w:pStyle w:val="Normal"/>
        <w:rPr/>
      </w:pPr>
      <w:r>
        <w:rPr/>
        <w:t>三、合理优化高中数学课堂教学，提高课堂教学的实效性</w:t>
      </w:r>
    </w:p>
    <w:p>
      <w:pPr>
        <w:pStyle w:val="Normal"/>
        <w:rPr/>
      </w:pPr>
      <w:r>
        <w:rPr/>
        <w:t>课堂教学实施需要遵循必须的教学步骤和程序结构，在实施课堂教学的过程中这种课堂教学步骤和程序结构是否合理，是否到达了最大的优化效果直接影响着教师的教学和高中生的学习效果。所以，在高中数学教学中透过有效的优化课堂教学步骤、程序结构，实现教学过程的最大优化组合，为实现高中生的高效学习奠定基础。课堂教学的过程要注意教学目标与具体要求，更要重视高中生的认知过程，教师的教学环节务必要贴合高中生的认知过程和认知规律。只有贴合高中生的认知过程和认知规律的教学结构才是合理的教学结构。优化教学的架构就是要结合高中数学教学的目标以及高中生的认知规律合理的设置教学过程和教学结构已到达，更好地实现高中生高效学习的目的。同时，由于高中生的差异性，决定了课堂教学务必要具有层次性，既要关注优等生的学习过程更要关注大多数高中生的实际状况，兼顾学习有困难和学有余力的高中生，遵循高中生的认识规律和年龄特征，按照由低到高，由浅入深的原则实施教学。</w:t>
      </w:r>
    </w:p>
    <w:p>
      <w:pPr>
        <w:pStyle w:val="Normal"/>
        <w:rPr/>
      </w:pPr>
      <w:r>
        <w:rPr/>
        <w:t>四、锻炼高中生的思维实现课堂智慧的高效转化</w:t>
      </w:r>
    </w:p>
    <w:p>
      <w:pPr>
        <w:pStyle w:val="Normal"/>
        <w:widowControl/>
        <w:bidi w:val="0"/>
        <w:spacing w:before="180" w:after="180"/>
        <w:jc w:val="left"/>
        <w:rPr/>
      </w:pPr>
      <w:r>
        <w:rPr/>
        <w:t>开启高中生的智慧，实现高中生的智慧在课堂教学中的高效转化，需要的是教师的有效组织和引导更需要高中生的思维配合。所以，在教学中锻炼高中生的思维，促进高中生数学思维的成长，实现高中生的思维和智慧转化，是高中数学教师有效提高课堂教学效果的重要方面。为此，我们要做的是在兼顾高中生的知识学习的基础上锻炼高中生的思维，促进高中生的智慧成长。课堂教学中，要引导高中生对知识由理解到掌握，进而能灵活运用，变为潜力，最大限度地发挥高中生的思维才智，以求得最佳教学效果，这就要求在教学中充分发挥教学机智。数学教学机智主要有启发联想、构思多解、运用反例、及时调节、渗透数学思想与方法等。总之，高中数学课堂教学中，培养高中生的思维的方法有很多。经过多年的教学实施我们发此刻高中数学教学中培养高中生的思维潜力能够合理设置数学练习，训练高中生对同一条件的敏感性，促使高中生思维联想，培养高中生的创新性思维意识和潜力。还能够加强一题多解、一题多变、一题多思等。另外加强数学和生活的联系设置开放性试题，培养高中生的发散思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