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老婆的检讨书范文"/>
      <w:r>
        <w:rPr/>
        <w:t>写给老婆的检讨书范文</w:t>
      </w:r>
      <w:bookmarkEnd w:id="0"/>
    </w:p>
    <w:p>
      <w:pPr>
        <w:pStyle w:val="Normal"/>
        <w:rPr/>
      </w:pPr>
      <w:r>
        <w:rPr/>
        <w:t>我最最最亲爱的媳妇儿：</w:t>
      </w:r>
    </w:p>
    <w:p>
      <w:pPr>
        <w:pStyle w:val="Normal"/>
        <w:rPr/>
      </w:pPr>
      <w:r>
        <w:rPr/>
        <w:t>经过一天一夜的反省和兄弟们的臭骂，加上今天湿冷的天气，我冷静了很多，昨天下午已经删除了手机上的</w:t>
      </w:r>
      <w:r>
        <w:rPr/>
        <w:t>UC</w:t>
      </w:r>
      <w:r>
        <w:rPr/>
        <w:t>浏览器、</w:t>
      </w:r>
      <w:r>
        <w:rPr/>
        <w:t>QQ</w:t>
      </w:r>
      <w:r>
        <w:rPr/>
        <w:t>和飞信，但是今天看不到你的消息，我又把</w:t>
      </w:r>
      <w:r>
        <w:rPr/>
        <w:t>UC</w:t>
      </w:r>
      <w:r>
        <w:rPr/>
        <w:t>安上了，看着手机上媳妇儿的照片和微博发的消息，我始终平静不下来，恨自己昨晚上的不冷静，对昨晚上混蛋的表现和最近十几天的幼稚表现进行了深刻反思，特别特别后悔。</w:t>
      </w:r>
    </w:p>
    <w:p>
      <w:pPr>
        <w:pStyle w:val="Normal"/>
        <w:rPr/>
      </w:pPr>
      <w:r>
        <w:rPr/>
        <w:t>半年以来，媳妇儿对我的粗心大意、爱着急、不会哄媳妇儿大人开心的差劲表现特别包容，对我的生活体贴入微，在我因为各种事情着急时总是安慰我，让我能够冷静的解决问题，半年中在学习生活和工作取得的成绩都是媳妇儿在背后的指导和监督，能和媳妇儿相遇相知在一起是我最大的幸运。而作为男朋友的我言行粗鲁、自以为是、得理不饶人，很多事情都很不男人，让媳妇儿伤心失望，是我的不合格让你很生气，没心情复习。下面是我对自己的顽劣表现的深刻检讨，请媳妇儿大人审阅：</w:t>
      </w:r>
    </w:p>
    <w:p>
      <w:pPr>
        <w:pStyle w:val="Normal"/>
        <w:rPr/>
      </w:pPr>
      <w:r>
        <w:rPr/>
        <w:t>一、昨晚在媳妇儿已经生气的情况下，我不该不冷静，冲动之下对媳妇儿大吼大叫，实在太不男人，没有耐心地哄媳妇儿，让媳妇儿很难过，是我的错，无论怎样都不该对你吼，我做的完全不对。</w:t>
      </w:r>
    </w:p>
    <w:p>
      <w:pPr>
        <w:pStyle w:val="Normal"/>
        <w:rPr/>
      </w:pPr>
      <w:r>
        <w:rPr/>
        <w:t>二、今天私自离开我们定居图书馆的家，让媳妇儿很难接受，以后我一定不干这种蠢事，遇到问题和媳妇儿好好商量，不做不冷静的事。现在我们单独去找了教室，还是在一起，我们就顺从天意吧，我保证不影响媳妇儿复习。</w:t>
      </w:r>
    </w:p>
    <w:p>
      <w:pPr>
        <w:pStyle w:val="Normal"/>
        <w:rPr/>
      </w:pPr>
      <w:r>
        <w:rPr/>
        <w:t>三、自己这些天的脑残表现，走在路上装傻卖萌，以为能让媳妇儿开心，结果起了反作用，让媳妇儿生气了，是我太笨了，以后我会自然一点儿，但是不来天然呆了。</w:t>
      </w:r>
    </w:p>
    <w:p>
      <w:pPr>
        <w:pStyle w:val="Normal"/>
        <w:rPr/>
      </w:pPr>
      <w:r>
        <w:rPr/>
        <w:t>四、我婆婆妈妈，又粗心大意，总是问媳妇儿之前已经决定好的事儿，平添了很多不必要的烦恼，是我作为男朋友很不成熟的表现。以后在棘手的问题上我一定想好周全的办法，有自己的有说服力的主见，不让媳妇儿觉得很累。</w:t>
      </w:r>
    </w:p>
    <w:p>
      <w:pPr>
        <w:pStyle w:val="Normal"/>
        <w:rPr/>
      </w:pPr>
      <w:r>
        <w:rPr/>
        <w:t>五、情人节我没有给媳妇儿准备心水的礼物，买的蓝色妖姬太俗气了，根本配不上媳妇儿，是我审美的问题。对于媳妇儿多次提到的买东西我经常头脑发热，没有细致的考虑，买了很多又贵又没用的东西，乱花钱，是我不够注意，以后买东西我一定把每一分钱用到刀刃上。</w:t>
      </w:r>
    </w:p>
    <w:p>
      <w:pPr>
        <w:pStyle w:val="Normal"/>
        <w:rPr/>
      </w:pPr>
      <w:r>
        <w:rPr/>
        <w:t>六、在自习的时候，我的心浮气躁、不认真严重影响了媳妇儿的学习状态，严重拖了我们俩六级通过率的后腿，今后我一定屁股上长钉子，除了打水吃饭上厕所不再随便走动，一定全身心的投入到眼前的文字中，在学习中全力以赴，不让媳妇儿总是分心监督我。</w:t>
      </w:r>
    </w:p>
    <w:p>
      <w:pPr>
        <w:pStyle w:val="Normal"/>
        <w:rPr/>
      </w:pPr>
      <w:r>
        <w:rPr/>
        <w:t>媳妇儿，我的什么心思你都能猜到，特别理解我为我考虑，媳妇儿你那么善解人意，希望你能原谅我，给我一个重新做人的机会。在以后的日子里，我们相互理解，相敬如宾，相濡以沫，绝不放弃我们的目标。媳妇儿，希望你能既往不咎，我们以史为鉴开创未来，以后我保证做到以下几点：</w:t>
      </w:r>
    </w:p>
    <w:p>
      <w:pPr>
        <w:pStyle w:val="Normal"/>
        <w:rPr/>
      </w:pPr>
      <w:r>
        <w:rPr/>
        <w:t>1.</w:t>
      </w:r>
      <w:r>
        <w:rPr/>
        <w:t>不会再跟你聊某些小女生的无聊话题了，走在路上绝不目不斜视，所有目光都集中在媳妇儿身上，不让媳妇儿为了这事儿不开心。</w:t>
      </w:r>
    </w:p>
    <w:p>
      <w:pPr>
        <w:pStyle w:val="Normal"/>
        <w:rPr/>
      </w:pPr>
      <w:r>
        <w:rPr/>
        <w:t>2.</w:t>
      </w:r>
      <w:r>
        <w:rPr/>
        <w:t>不再让你觉得我在炫耀自己了，在你面前我有什么可以炫耀的，也不说那些听上去很假很虚伪的夸你的话了。</w:t>
      </w:r>
    </w:p>
    <w:p>
      <w:pPr>
        <w:pStyle w:val="Normal"/>
        <w:rPr/>
      </w:pPr>
      <w:r>
        <w:rPr/>
        <w:t>3.</w:t>
      </w:r>
      <w:r>
        <w:rPr/>
        <w:t>媳妇儿，以后再遇到问题的时候，我就主动找你，我们好好坐下来把自己的想法说说，尽快找出解决问题的方案，其中肯定不让你受委屈，把影响我们关系的不安因素扼杀在摇篮之中。</w:t>
      </w:r>
    </w:p>
    <w:p>
      <w:pPr>
        <w:pStyle w:val="Normal"/>
        <w:rPr/>
      </w:pPr>
      <w:r>
        <w:rPr/>
        <w:t>.</w:t>
      </w:r>
      <w:r>
        <w:rPr/>
        <w:t>媳妇儿，我的笨可能让你很心烦，我尽量注意自己这一点儿，我也不说大话，因为知道也是很多年的毛病了，要想一下聪明起来还得找个神医治了，当然媳妇儿你就是这个神医啦，你觉得我笨气人的时候，就狠狠的打我几拳掐我加下，提醒提醒我，免得我还不知道你已经生气了，自己傻头傻脑的继续做了。</w:t>
      </w:r>
    </w:p>
    <w:p>
      <w:pPr>
        <w:pStyle w:val="Normal"/>
        <w:rPr/>
      </w:pPr>
      <w:r>
        <w:rPr/>
        <w:t>5.</w:t>
      </w:r>
      <w:r>
        <w:rPr/>
        <w:t>我会始终以我们考研为头等大事，任何事都不能影响我们的考研计划，媳妇儿我们尽量把影响我们的大事化小、小事火了，出现分歧我一定换位思考，我一定尽快在复习三级中制定好自己的考研时间安排，不让媳妇儿为我的复习进度着急分心。</w:t>
      </w:r>
    </w:p>
    <w:p>
      <w:pPr>
        <w:pStyle w:val="Normal"/>
        <w:rPr/>
      </w:pPr>
      <w:r>
        <w:rPr/>
        <w:t>6.</w:t>
      </w:r>
      <w:r>
        <w:rPr/>
        <w:t>无论做什么事，我一定多走走脑子，把问题想周全了，不让你担心我这一点儿了，所有事情尽量做到你能满意，起码你问起的时候我能讲出足够说你的因由，不让你为小事儿着急。</w:t>
      </w:r>
    </w:p>
    <w:p>
      <w:pPr>
        <w:pStyle w:val="Normal"/>
        <w:rPr/>
      </w:pPr>
      <w:r>
        <w:rPr/>
        <w:t>7.</w:t>
      </w:r>
      <w:r>
        <w:rPr/>
        <w:t>媳妇儿，我有时候可能会想太多，作为男朋友我想多承当点儿责任，虽然我现在没有经济收入，还是想尽我所能为你做我能做到的，你有什么想要的就说，咱们一起攒钱去得到。还有我一想多也就容易忘些事情了，媳妇儿这时我可能需要提示一下，我有时候内存不足，但是绝对不是没把你的话放在心上。</w:t>
      </w:r>
    </w:p>
    <w:p>
      <w:pPr>
        <w:pStyle w:val="Normal"/>
        <w:rPr/>
      </w:pPr>
      <w:r>
        <w:rPr/>
        <w:t>8.</w:t>
      </w:r>
      <w:r>
        <w:rPr/>
        <w:t>无论出现什么情况，我永远都不会离开你，遇见你是我最大的幸福，只要和你在一起，我这辈子值了，付出什么我都愿意，我一定好好对你。</w:t>
      </w:r>
    </w:p>
    <w:p>
      <w:pPr>
        <w:pStyle w:val="Normal"/>
        <w:rPr/>
      </w:pPr>
      <w:r>
        <w:rPr/>
        <w:t>9.</w:t>
      </w:r>
      <w:r>
        <w:rPr/>
        <w:t>媳妇儿，偶尔我有个想起义的小心思，就是想逗你一下，你要觉得不爽，我以后不这样了，其实我怎么也逃不过你的法眼的，你一瞪眼我就投降了。</w:t>
      </w:r>
    </w:p>
    <w:p>
      <w:pPr>
        <w:pStyle w:val="Normal"/>
        <w:rPr/>
      </w:pPr>
      <w:r>
        <w:rPr/>
        <w:t>宝贝媳妇儿，原谅我，好吗</w:t>
      </w:r>
      <w:r>
        <w:rPr/>
        <w:t>?</w:t>
      </w:r>
      <w:r>
        <w:rPr/>
        <w:t>想想我们走到一起多么不容易啊，我们各自的二十年里稍微有点点儿偏差，都不可能遇见，你家重庆我家唐山，我们能够在一起是多么难得啊。这一切我哪能不用心好好珍惜啊。我明白，在我们各自的二十年里，我们生活在不同的地方，不同的成长经历，养成了不同的习惯，咱们在一起只有半年不太可能一下都有很大的改变，做到彼此希望的那么完美，但是我会尽自己最大的努力去改那些你不能接受的，我相信我们一定能一直走下去</w:t>
      </w:r>
      <w:r>
        <w:rPr/>
        <w:t>!</w:t>
      </w:r>
      <w:r>
        <w:rPr/>
        <w:t>我的性格有时不太好，之前让你感觉到我没有在意你，那就是我有没做到位的地方，是我的不对。媳妇儿，相信我，我们在一起就像天然紫水晶那么美，虽然里面有冰裂和棉体，但终不会影响它的美感。我们一起慢慢走，慢慢欣赏。</w:t>
      </w:r>
    </w:p>
    <w:p>
      <w:pPr>
        <w:pStyle w:val="Normal"/>
        <w:rPr/>
      </w:pPr>
      <w:r>
        <w:rPr/>
        <w:t>媳妇儿，我们还要一起去很多地方呢，我还得好好练习摄影技术呢，每一天都要记录下你的美。很晚了，不知道你睡了没，希望媳妇儿醒了后能审阅我的检讨，不足之处媳妇儿尽管指示，做领导的该说就得说嘛</w:t>
      </w:r>
      <w:r>
        <w:rPr/>
        <w:t>~~</w:t>
      </w:r>
      <w:r>
        <w:rPr/>
        <w:t>晚安咯，亲爱的</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