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德夯导游词"/>
      <w:r>
        <w:rPr/>
        <w:t>湖南德夯导游词</w:t>
      </w:r>
      <w:bookmarkEnd w:id="0"/>
    </w:p>
    <w:p>
      <w:pPr>
        <w:pStyle w:val="Normal"/>
        <w:rPr/>
      </w:pPr>
      <w:r>
        <w:rPr/>
        <w:t>德夯距湘西自治州州府吉首市西郊</w:t>
      </w:r>
      <w:r>
        <w:rPr/>
        <w:t>20</w:t>
      </w:r>
      <w:r>
        <w:rPr/>
        <w:t>公里处，属国家级风景名胜区。这里山势跌宕，绝壁高耸，峰林重叠，形成了许多断崖、石壁、瀑布、原始森林。区内溪河交错，四季如春，气候宜人，有丰富的动、植物资源，自然风光秀丽迷人。自矮寨镇沿溪上行</w:t>
      </w:r>
      <w:r>
        <w:rPr/>
        <w:t>4</w:t>
      </w:r>
      <w:r>
        <w:rPr/>
        <w:t>公里至德夯苗寨，沿岸筒车、水辗、古渡、小舟，伴以苗家吊脚楼，一派田园诗情。九龙溪穿寨而过</w:t>
      </w:r>
      <w:r>
        <w:rPr/>
        <w:t>,</w:t>
      </w:r>
      <w:r>
        <w:rPr/>
        <w:t>四周山色清幽，悬崖如削。过石拱桥可登盘古峰</w:t>
      </w:r>
      <w:r>
        <w:rPr/>
        <w:t>,</w:t>
      </w:r>
      <w:r>
        <w:rPr/>
        <w:t>峰高</w:t>
      </w:r>
      <w:r>
        <w:rPr/>
        <w:t>400</w:t>
      </w:r>
      <w:r>
        <w:rPr/>
        <w:t>余米</w:t>
      </w:r>
      <w:r>
        <w:rPr/>
        <w:t>,</w:t>
      </w:r>
      <w:r>
        <w:rPr/>
        <w:t>山巅有大、小两峰，顶宽约</w:t>
      </w:r>
      <w:r>
        <w:rPr/>
        <w:t>5</w:t>
      </w:r>
      <w:r>
        <w:rPr/>
        <w:t>公顷多</w:t>
      </w:r>
      <w:r>
        <w:rPr/>
        <w:t>,</w:t>
      </w:r>
      <w:r>
        <w:rPr/>
        <w:t>为盘根错节的原始森林，四周绝壁，站立峰顶，方圆景色尽收眼底。</w:t>
      </w:r>
    </w:p>
    <w:p>
      <w:pPr>
        <w:pStyle w:val="Normal"/>
        <w:rPr/>
      </w:pPr>
      <w:r>
        <w:rPr/>
        <w:t>德夯，当地语言为</w:t>
      </w:r>
      <w:r>
        <w:rPr/>
        <w:t>DeiHang</w:t>
      </w:r>
      <w:r>
        <w:rPr/>
        <w:t>。</w:t>
      </w:r>
      <w:r>
        <w:rPr/>
        <w:t>Dei</w:t>
      </w:r>
      <w:r>
        <w:rPr/>
        <w:t>为小的，幼的，年幼的</w:t>
      </w:r>
      <w:r>
        <w:rPr/>
        <w:t>;Hang</w:t>
      </w:r>
      <w:r>
        <w:rPr/>
        <w:t>从“巷”，意义是小巷，引申意义为山沟、狭小的地方，或者是“美丽的峡谷”。由于山势跌宕，绝壁高耸，峰林重叠，形成了许多断崖、石壁、峰林、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、原始森林。区内溪河交错，四季如春。这里有丰富的动植物资源，自然风光十分秀丽迷人，有“小张家界”之美称。若在非枯水期去，可真正领略全国落差最大的瀑布“流纱瀑”的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