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比较优秀的小学自我评价"/>
      <w:r>
        <w:rPr/>
        <w:t>如何写比较优秀的小学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