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的范文"/>
      <w:r>
        <w:rPr/>
        <w:t>北京导游词的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我们现在们在天坛的昭亨门，也就是现在天坛的南大门。</w:t>
      </w:r>
    </w:p>
    <w:p>
      <w:pPr>
        <w:pStyle w:val="Normal"/>
        <w:rPr/>
      </w:pPr>
      <w:r>
        <w:rPr/>
        <w:t>天坛，位于北京城区的东南部，原是明、清两代皇帝祭天、祈谷的圣地，是世界现存规模最大的祭天建筑群。</w:t>
      </w:r>
    </w:p>
    <w:p>
      <w:pPr>
        <w:pStyle w:val="Normal"/>
        <w:rPr/>
      </w:pPr>
      <w:r>
        <w:rPr/>
        <w:t>我们从南门进去，向北走，首先看到的就是在昭亨门西面的三座高大的石台，它叫作台。台上有长杆，叫望灯杆，该杆始建于明嘉靖九年</w:t>
      </w:r>
      <w:r>
        <w:rPr/>
        <w:t>(1530)</w:t>
      </w:r>
      <w:r>
        <w:rPr/>
        <w:t>，杆长九丈九尺九寸。祭天时，三根灯杆上各吊一只直径六尺、高八尺的大灯笼，所用特制，长四尺，粗一尺，并铸有凸龙花纺。燃点时不灭，不流油，不剪蜡花，可燃烧十二个小时，名为蟠龙通宵宝蜡。</w:t>
      </w:r>
    </w:p>
    <w:p>
      <w:pPr>
        <w:pStyle w:val="Normal"/>
        <w:rPr/>
      </w:pPr>
      <w:r>
        <w:rPr/>
        <w:t>此刻在我们眼前的便是圜丘坛俗称祭天台，这是名副其实的天坛。建于明嘉靖九年</w:t>
      </w:r>
      <w:r>
        <w:rPr/>
        <w:t>(1530)</w:t>
      </w:r>
      <w:r>
        <w:rPr/>
        <w:t>，清乾隆十四年</w:t>
      </w:r>
      <w:r>
        <w:rPr/>
        <w:t>(1749)</w:t>
      </w:r>
      <w:r>
        <w:rPr/>
        <w:t>扩建，是一座四周由白石雕栏围护的三层石造圆台，通高五米，明、清两代，每年冬至日皇帝亲临的祭天礼仪，就在此坛举行。圜丘坛在建筑形式上，有着许多神奇有趣的说法。这是我国古代人民巧妙运用几何学原理设计的一座杰出建筑，各项建筑材料的数学计算均极其精确，其中包含九的含义与运用深为中外广大游人所赞叹与称奇。</w:t>
      </w:r>
    </w:p>
    <w:p>
      <w:pPr>
        <w:pStyle w:val="Normal"/>
        <w:rPr/>
      </w:pPr>
      <w:r>
        <w:rPr/>
        <w:t>从南门进入圜丘坛，在内墙南隅有一座用绿琉璃砖砌成的燔炉，是祭天时焚烧松柏木和祭祀后烧祝版、祝帛的地方，燔炉旁有一座瘗坎，祭典结束，把扬供全牛的尾毛血等埋在坎内，像征不忘祖先茹毛饮血的意思。大家看在燔炉前排有</w:t>
      </w:r>
      <w:r>
        <w:rPr/>
        <w:t>8</w:t>
      </w:r>
      <w:r>
        <w:rPr/>
        <w:t>座燎炉，这些是专为祭天时焚烧松柏枝、松花、松塔等用的，在坛东、西门内还各有一对。</w:t>
      </w:r>
    </w:p>
    <w:p>
      <w:pPr>
        <w:pStyle w:val="Normal"/>
        <w:rPr/>
      </w:pPr>
      <w:r>
        <w:rPr/>
        <w:t>现在我们来到了皇穹宇，它距今已有四百多年历史。殿高</w:t>
      </w:r>
      <w:r>
        <w:rPr/>
        <w:t>19.5</w:t>
      </w:r>
      <w:r>
        <w:rPr/>
        <w:t>米，底部直径</w:t>
      </w:r>
      <w:r>
        <w:rPr/>
        <w:t>15.6</w:t>
      </w:r>
      <w:r>
        <w:rPr/>
        <w:t>米。砖木结构，整个殿宇用八根檐柱支撑，顶无横梁，由众多斗拱层层上叠，天花板层层收缩，组成美丽的穹窿圆顶式的藻井。殿内正中的石台宝座，是放置皇天上帝神牌的地方</w:t>
      </w:r>
      <w:r>
        <w:rPr/>
        <w:t>;</w:t>
      </w:r>
      <w:r>
        <w:rPr/>
        <w:t>宝座前左右的石台，是放置皇帝历代祖先牌位之处。殿外的东西配殿，为供奉日月星辰和云雨风雷诸神牌位之所。现按原样陈列，并塑有清代祭天官员的蜡像。</w:t>
      </w:r>
    </w:p>
    <w:p>
      <w:pPr>
        <w:pStyle w:val="Normal"/>
        <w:rPr/>
      </w:pPr>
      <w:r>
        <w:rPr/>
        <w:t>下面介绍的是迷人的圆心石回音圜丘坛上层中心有一块圆心石，是游人最感兴趣的又一奇妙之处。当你站在圆心石上轻声说话时，自己听起来声音很宏大，有共鸣性回音之感。但站在第二、三环以外的人，则无此种感觉。为什么呢</w:t>
      </w:r>
      <w:r>
        <w:rPr/>
        <w:t>?</w:t>
      </w:r>
      <w:r>
        <w:rPr/>
        <w:t>原来，这也是一种声学现象：由于坛面十分光洁平滑，声波传到周围等距离的石栏围板后，能够迅速地被反射回来。据声学专家测验，从发音到声波再回到圆心石的时间，总共仅有零点零七秒钟。说话者根本无法分清它的原音和回音，所以站在圆心石的人听起来，其共鸣性回音就格外响亮。封建统治者则把这种声学现象说成是上天垂象，是天下万民对于朝廷的无限归心与一致响应，同时并赋予亿兆景从石的美名。</w:t>
      </w:r>
    </w:p>
    <w:p>
      <w:pPr>
        <w:pStyle w:val="Normal"/>
        <w:rPr/>
      </w:pPr>
      <w:r>
        <w:rPr/>
        <w:t>我们从在皇穹宇的西面出在，在这里有一株古柏，名为九龙柏，树干扭结纠屈，宛如九条盘旋而上的蟠龙，故此得名。据传这棵古柏生长于建坛之前，已有近千年历史。天坛境内广植有树龄悠长、树身高大、四季不凋、繁茂苍翠的松树和柏树。树海林涛，森森淼淼，以造成一种海阔天空的广漠景象。</w:t>
      </w:r>
    </w:p>
    <w:p>
      <w:pPr>
        <w:pStyle w:val="Normal"/>
        <w:rPr/>
      </w:pPr>
      <w:r>
        <w:rPr/>
        <w:t>我们现在脚下的路叫做丹陛桥，这明明是一条笔直坦荡的大道，为何又称桥呢</w:t>
      </w:r>
      <w:r>
        <w:rPr/>
        <w:t>?</w:t>
      </w:r>
      <w:r>
        <w:rPr/>
        <w:t>因为在道路下辟有一个券洞，与上面的大道正好形成立体交叉，故称为桥。这是一条南北走向的石砌台基大道。全长</w:t>
      </w:r>
      <w:r>
        <w:rPr/>
        <w:t>360</w:t>
      </w:r>
      <w:r>
        <w:rPr/>
        <w:t>米，宽约</w:t>
      </w:r>
      <w:r>
        <w:rPr/>
        <w:t>30</w:t>
      </w:r>
      <w:r>
        <w:rPr/>
        <w:t>米，整个桥体由南向北逐渐升高，南端高约</w:t>
      </w:r>
      <w:r>
        <w:rPr/>
        <w:t>1</w:t>
      </w:r>
      <w:r>
        <w:rPr/>
        <w:t>米，北端高达</w:t>
      </w:r>
      <w:r>
        <w:rPr/>
        <w:t>3</w:t>
      </w:r>
      <w:r>
        <w:rPr/>
        <w:t>米左右。如此设计建造，一则象征皇帝步步高升，寓升天之意</w:t>
      </w:r>
      <w:r>
        <w:rPr/>
        <w:t>;</w:t>
      </w:r>
      <w:r>
        <w:rPr/>
        <w:t>二则表示从人间到天上，具有遥远的路程。丹陛桥为天坛内坛的主轴线，起着连接南端圜丘坛和北端祈谷坛两组建筑物的重要作用。桥面中心线的石板道叫神道，神道左右两侧的条石道，分别叫御道和王道。天帝神灵走神道，皇帝走御道，王公大臣走王道。</w:t>
      </w:r>
    </w:p>
    <w:p>
      <w:pPr>
        <w:pStyle w:val="Normal"/>
        <w:rPr/>
      </w:pPr>
      <w:r>
        <w:rPr/>
        <w:t>此刻我们脚下的便是进牲门</w:t>
      </w:r>
      <w:r>
        <w:rPr/>
        <w:t>-</w:t>
      </w:r>
      <w:r>
        <w:rPr/>
        <w:t>俗称鬼门关，为什么要叫鬼门关呢</w:t>
      </w:r>
      <w:r>
        <w:rPr/>
        <w:t>?</w:t>
      </w:r>
      <w:r>
        <w:rPr/>
        <w:t>因为于祭日前，外坛西南隅牺牲所的所牧和所军，需从此洞门自西向东赶运牛、羊、鹿、兔等至宰牲亭屠宰。这一活动叫进牲。因凡经过此门的牲畜，全被宰杀无存，用以制作供品，故有鬼门关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丹陛桥继续向北走，现在在我们左边的是具服台，它位设于丹陛桥北段东侧，为一座凸字形平台。这是皇帝前往祈年殿行祀谷礼时，更换冕服</w:t>
      </w:r>
      <w:r>
        <w:rPr/>
        <w:t>(</w:t>
      </w:r>
      <w:r>
        <w:rPr/>
        <w:t>祭服</w:t>
      </w:r>
      <w:r>
        <w:rPr/>
        <w:t>)</w:t>
      </w:r>
      <w:r>
        <w:rPr/>
        <w:t>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