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50字"/>
      <w:r>
        <w:rPr/>
        <w:t>长城的导游词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你们的导游王鹏，接下来，就由我来说说游览长城的注意事项吧。</w:t>
      </w:r>
      <w:r>
        <w:rPr/>
        <w:t>1</w:t>
      </w:r>
      <w:r>
        <w:rPr/>
        <w:t>安全是游览长城的生命线，我们坚决反对爬野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