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安蒙顶山的导游词"/>
      <w:r>
        <w:rPr/>
        <w:t>雅安蒙顶山的导游词</w:t>
      </w:r>
      <w:bookmarkEnd w:id="0"/>
    </w:p>
    <w:p>
      <w:pPr>
        <w:pStyle w:val="Normal"/>
        <w:rPr/>
      </w:pPr>
      <w:r>
        <w:rPr/>
        <w:t>世界茶文化圣山蒙顶山，位于成都平原西部雅安市名山县境内，紧傍成雅高速公路和</w:t>
      </w:r>
      <w:r>
        <w:rPr/>
        <w:t>318</w:t>
      </w:r>
      <w:r>
        <w:rPr/>
        <w:t>线国道，东距成都</w:t>
      </w:r>
      <w:r>
        <w:rPr/>
        <w:t>120</w:t>
      </w:r>
      <w:r>
        <w:rPr/>
        <w:t>公里，西距雅安</w:t>
      </w:r>
      <w:r>
        <w:rPr/>
        <w:t>15</w:t>
      </w:r>
      <w:r>
        <w:rPr/>
        <w:t>公里。是四川省首批级重点风景名胜区之一。</w:t>
      </w:r>
      <w:r>
        <w:rPr/>
        <w:t>2001</w:t>
      </w:r>
      <w:r>
        <w:rPr/>
        <w:t>年被国家旅游局评为国家</w:t>
      </w:r>
      <w:r>
        <w:rPr/>
        <w:t>AAA</w:t>
      </w:r>
      <w:r>
        <w:rPr/>
        <w:t>级旅游区。</w:t>
      </w:r>
      <w:r>
        <w:rPr/>
        <w:t>2004</w:t>
      </w:r>
      <w:r>
        <w:rPr/>
        <w:t>年被国家旅游局晋升为</w:t>
      </w:r>
      <w:r>
        <w:rPr/>
        <w:t>AAAA</w:t>
      </w:r>
      <w:r>
        <w:rPr/>
        <w:t>旅游区。</w:t>
      </w:r>
    </w:p>
    <w:p>
      <w:pPr>
        <w:pStyle w:val="Normal"/>
        <w:rPr/>
      </w:pPr>
      <w:r>
        <w:rPr/>
        <w:t>蒙顶山是世界茶文化发源地，世界茶文明发祥地，世界茶文化圣山，历史上与峨眉山、青城山并称蜀中三大名山。蒙顶山因女娲在此补天，夏禹治水在此祭天，茶神吴理真在此种茶而成为一座“神山”。在“蜀中三大历史名山”中，蒙顶山的历史文化最为悠久，我国第一部地理志《尚书</w:t>
      </w:r>
      <w:r>
        <w:rPr/>
        <w:t>.</w:t>
      </w:r>
      <w:r>
        <w:rPr/>
        <w:t>禹贡》有载。“蔡蒙旅平，和夷底绩”。这里蔡蒙之“蒙”，即指蒙顶山。</w:t>
      </w:r>
    </w:p>
    <w:p>
      <w:pPr>
        <w:pStyle w:val="Normal"/>
        <w:rPr/>
      </w:pPr>
      <w:r>
        <w:rPr/>
        <w:t>蒙顶山前山倍感幽静，后山秀气灵人，又以享誉千年的名茶之乡展示了中华茶文化的高雅。游者登临蒙顶观景、品茶，徜佯在千年茶文化故道游址，所到之处感受到的是蒙顶山的清新祥和，爽心悦目。古人说：“蒙顶天下雅”，这个雅字也就成为蒙顶山历史文化及自然风光最具精练的总结。</w:t>
      </w:r>
    </w:p>
    <w:p>
      <w:pPr>
        <w:pStyle w:val="Normal"/>
        <w:rPr/>
      </w:pPr>
      <w:r>
        <w:rPr/>
        <w:t>蒙顶山之雅，首先在于秀。前山倍感幽静，后山秀气灵人。蒙顶山是成都平原的植物宝库，其中珍稀树种有珙桐，千年银杏，五星树，八人会抱的红豆树，千年的野生古茶树等。每逢春天一到，万物复苏，争相吐蕊，花香回溢。曾有诗云“漏天难见蔚蓝明，十日曾无一日晴。刚得曦阳末借照，阴云又已漫空生”。</w:t>
      </w:r>
    </w:p>
    <w:p>
      <w:pPr>
        <w:pStyle w:val="Normal"/>
        <w:rPr/>
      </w:pPr>
      <w:r>
        <w:rPr/>
        <w:t>蒙顶山前山绝飞泉，寺藏翠海，茶园片片，绿浪连连</w:t>
      </w:r>
      <w:r>
        <w:rPr/>
        <w:t>;</w:t>
      </w:r>
      <w:r>
        <w:rPr/>
        <w:t>后山则怪石嶙峋，藤萦绕，林荫蔽日，曲径通幽。探迷峰，览胜景，听泉鸣，闻鸟声，虚步苍字，几疑置身世外。</w:t>
      </w:r>
    </w:p>
    <w:p>
      <w:pPr>
        <w:pStyle w:val="Normal"/>
        <w:rPr/>
      </w:pPr>
      <w:r>
        <w:rPr/>
        <w:t>春天山花烂漫，茶畦拥翠，满山淑香</w:t>
      </w:r>
      <w:r>
        <w:rPr/>
        <w:t>;</w:t>
      </w:r>
      <w:r>
        <w:rPr/>
        <w:t>夏天云烟飘渺，蓊郁清景，秋天层林尽染，姹紫嫣红</w:t>
      </w:r>
      <w:r>
        <w:rPr/>
        <w:t>;</w:t>
      </w:r>
      <w:r>
        <w:rPr/>
        <w:t>冬天火树银花，瑶峰绝壑。面对如此人间仙境诗人赞叹道：“人夸峨眉天下秀，蒙顶堪比更添幽”。</w:t>
      </w:r>
    </w:p>
    <w:p>
      <w:pPr>
        <w:pStyle w:val="Normal"/>
        <w:rPr/>
      </w:pPr>
      <w:r>
        <w:rPr/>
        <w:t>蒙顶山之雅，还在于高。蒙顶山得天独厚的生态环境，成就了蒙顶山高雅独特的蒙顶山茶文化。蒙顶山是世界茶文化发源地，世界茶文化圣山。早年西汉甘露三年</w:t>
      </w:r>
      <w:r>
        <w:rPr/>
        <w:t>(</w:t>
      </w:r>
      <w:r>
        <w:rPr/>
        <w:t>公元前</w:t>
      </w:r>
      <w:r>
        <w:rPr/>
        <w:t>53</w:t>
      </w:r>
      <w:r>
        <w:rPr/>
        <w:t>年</w:t>
      </w:r>
      <w:r>
        <w:rPr/>
        <w:t>)</w:t>
      </w:r>
      <w:r>
        <w:rPr/>
        <w:t>，蒙顶山腰药农吴理真就开始在蒙顶山载培训化野生茶树，在五峰之中手植七株，后人称为“仙茶”。蒙顶仙茶不断，由于品质特佳，制作精细，自唐玄宗天宝元年</w:t>
      </w:r>
      <w:r>
        <w:rPr/>
        <w:t>(</w:t>
      </w:r>
      <w:r>
        <w:rPr/>
        <w:t>公元</w:t>
      </w:r>
      <w:r>
        <w:rPr/>
        <w:t>742</w:t>
      </w:r>
      <w:r>
        <w:rPr/>
        <w:t>年</w:t>
      </w:r>
      <w:r>
        <w:rPr/>
        <w:t>)</w:t>
      </w:r>
      <w:r>
        <w:rPr/>
        <w:t>被引为皇帝祭天祀祖的专用品，一直沿袭至清末</w:t>
      </w:r>
      <w:r>
        <w:rPr/>
        <w:t>(1911)</w:t>
      </w:r>
      <w:r>
        <w:rPr/>
        <w:t>历经</w:t>
      </w:r>
      <w:r>
        <w:rPr/>
        <w:t>1146</w:t>
      </w:r>
      <w:r>
        <w:rPr/>
        <w:t>年从不间断。</w:t>
      </w:r>
    </w:p>
    <w:p>
      <w:pPr>
        <w:pStyle w:val="Normal"/>
        <w:rPr/>
      </w:pPr>
      <w:r>
        <w:rPr/>
        <w:t>现在“扬子江中水，蒙顶山上茶”成为流传甚广的诗句。而登临蒙顶山，品味蒙顶茶自然也就成为无数人的人生一大快事，就连深谙音乐和茶道的唐代大诗人白居易也不例外。他在品尝了蒙顶茶后，欣然留下了“琴里知闻惟渌水，茶中故旧是蒙山”的赞誉。从唐至宋，蒙顶山贡茶誉满朝野。现在作为皇家贡品的蒙顶茶的历史，除了蒙顶山上保存完好的“皇茶园”等众多历史遗迹，更有众多文章诗词传诵至今。当年黎阳王入川检贡茶，在品饮了蒙顶山贡茶后留有“若叫陆羽持公论，应是人间第一茶”的赞誉。宋代诗文画家文同的诗曰：“蜀土茶称圣，蒙山味独珍”，一个“称圣”，一个“独珍”，把蒙顶茶作最恰当的评价茶以文传，文随茶播，博大精深，渊源流长的茶文化给蒙顶山风景名胜区赋予了深刻的文化内涵，扩大了蒙顶山景区的深度，显示了高雅的格调和意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顶山环境独特，历史悠久、人文内涵丰富、文物古迹众多，其主要景点就有茶坛、世界茶博馆、天梯、天盖寺、碑廊、阴阳石麒麟、古蒙泉、蓬莱阁、皇茶园、蒙茶仙姑、甘露石室、红军纪念馆、禅惠之庐等知名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