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替吉奥胶囊说明书及作用"/>
      <w:r>
        <w:rPr/>
        <w:t>替吉奥胶囊说明书及作用</w:t>
      </w:r>
      <w:bookmarkEnd w:id="0"/>
    </w:p>
    <w:p>
      <w:pPr>
        <w:pStyle w:val="Normal"/>
        <w:rPr/>
      </w:pPr>
      <w:r>
        <w:rPr/>
        <w:t>替吉奥胶囊为硬胶囊剂，内容物为白色或类白色颗粒或细粉。替吉奥胶囊为复方制剂，其组份为替加氟、吉美嘧啶及奥替拉西钾。替吉奥胶囊是一种新型氟尿嘧啶类口服抗癌药物。那么，替吉奥胶囊的禁忌有哪些呢</w:t>
      </w:r>
      <w:r>
        <w:rPr/>
        <w:t>?</w:t>
      </w:r>
    </w:p>
    <w:p>
      <w:pPr>
        <w:pStyle w:val="Normal"/>
        <w:rPr/>
      </w:pPr>
      <w:r>
        <w:rPr/>
        <w:t>替吉奥胶囊的禁忌是对替吉奥胶囊成份有严重过敏史的患者。严重的骨髓抑制患者</w:t>
      </w:r>
      <w:r>
        <w:rPr/>
        <w:t>(</w:t>
      </w:r>
      <w:r>
        <w:rPr/>
        <w:t>可能导致症状恶化</w:t>
      </w:r>
      <w:r>
        <w:rPr/>
        <w:t>)</w:t>
      </w:r>
      <w:r>
        <w:rPr/>
        <w:t>禁用替吉奥胶囊。严重的肾功能障碍患者禁用替吉奥胶囊。严重的肝功能障碍患者禁用替吉奥胶囊。正在使用其他氟尿嘧啶类抗肿瘤药</w:t>
      </w:r>
      <w:r>
        <w:rPr/>
        <w:t>(</w:t>
      </w:r>
      <w:r>
        <w:rPr/>
        <w:t>包括与这些药物的联合化疗</w:t>
      </w:r>
      <w:r>
        <w:rPr/>
        <w:t>)</w:t>
      </w:r>
      <w:r>
        <w:rPr/>
        <w:t>的患者禁用替吉奥胶囊。正在使用氟胞嘧啶的患者禁用替吉奥胶囊。</w:t>
      </w:r>
    </w:p>
    <w:p>
      <w:pPr>
        <w:pStyle w:val="Normal"/>
        <w:rPr/>
      </w:pPr>
      <w:r>
        <w:rPr/>
        <w:t>替吉奥胶囊是一种治疗肿瘤的药物，患者应该根据医生诊断，严格遵医嘱，在医生指导下按时按量服用替吉奥胶囊。对替吉奥胶囊组成严重过敏者、重度骨髓抑制者、重度肾功能异常的患者、重度肝功能异常的患者、接受其他氟尿嘧啶类康肿瘤药治疗</w:t>
      </w:r>
      <w:r>
        <w:rPr/>
        <w:t>(</w:t>
      </w:r>
      <w:r>
        <w:rPr/>
        <w:t>包括联合治疗</w:t>
      </w:r>
      <w:r>
        <w:rPr/>
        <w:t>)</w:t>
      </w:r>
      <w:r>
        <w:rPr/>
        <w:t>、氟胞嘧啶以及索利夫定及其结构类似物</w:t>
      </w:r>
      <w:r>
        <w:rPr/>
        <w:t>(</w:t>
      </w:r>
      <w:r>
        <w:rPr/>
        <w:t>溴夫定</w:t>
      </w:r>
      <w:r>
        <w:rPr/>
        <w:t>)</w:t>
      </w:r>
      <w:r>
        <w:rPr/>
        <w:t>治疗的患者、妊娠或有可能妊娠的妇女禁用或遵医嘱服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替吉奥胶囊用于不能切除的局部晚期或转移性胃癌。替吉奥胶囊的剂量限制性毒性为骨髓抑制，与以往的口服氟尿嘧啶类药物不同，使用时应特别注意经常进行临床检查。替吉奥胶囊偶可引起重症肝炎等严重的肝损害，因此需定期检查肝功能，以便及早发现。必须注意食欲不振、乏力等肝损害的前兆症状，若出现黄疸</w:t>
      </w:r>
      <w:r>
        <w:rPr/>
        <w:t>(</w:t>
      </w:r>
      <w:r>
        <w:rPr/>
        <w:t>眼球黄染</w:t>
      </w:r>
      <w:r>
        <w:rPr/>
        <w:t>)</w:t>
      </w:r>
      <w:r>
        <w:rPr/>
        <w:t>应立即停药并给予适当的处置。替吉奥胶囊与其他氟尿嘧啶类抗肿瘤药，或与其他药物联用</w:t>
      </w:r>
      <w:r>
        <w:rPr/>
        <w:t>(</w:t>
      </w:r>
      <w:r>
        <w:rPr/>
        <w:t>如亚叶酸、替加氟、尿嘧啶联合化疗等</w:t>
      </w:r>
      <w:r>
        <w:rPr/>
        <w:t>)</w:t>
      </w:r>
      <w:r>
        <w:rPr/>
        <w:t>，或与抗真菌药氟胞嘧啶合用，可能会导致严重的血液功能障碍，因此不宜与上述药物联合用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