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宁导游词英语"/>
      <w:r>
        <w:rPr/>
        <w:t>2023</w:t>
      </w:r>
      <w:r>
        <w:rPr/>
        <w:t>西宁导游词英语</w:t>
      </w:r>
      <w:bookmarkEnd w:id="0"/>
    </w:p>
    <w:p>
      <w:pPr>
        <w:pStyle w:val="Normal"/>
        <w:rPr/>
      </w:pPr>
      <w:r>
        <w:rPr/>
        <w:t>Xiningisanancientplateaucitywithahistoryofmorethan2100years.Itwascalledxipingtinginancienttimes.ItwastheplacewhereZhaoChongguo,thegeneralofthelaterHanDynasty,settledhisfields,thecapitalofNanliang,thethroatoftheTangandfanancientroad,themainroadoftheSouthSilkRoad,thegatewayoftheQinghaiTibetPlateautotheCentralPlains,andoneofthebirthplacesofHehuangculture.Ithasbeenabright"Pearloftheplateau"sinceancienttimesLeavethemostperfectscene.In2014,Xiningreceived14.4325milliondomesticandforeigntourists,withatotaltourismrevenueof12.683billionyuan.</w:t>
      </w:r>
    </w:p>
    <w:p>
      <w:pPr>
        <w:pStyle w:val="Normal"/>
        <w:rPr/>
      </w:pPr>
      <w:r>
        <w:rPr/>
        <w:t>TheeightsceneriesinXiningaretheeightsceneriesinancientHuangzhong.Intheolddays,XininggovernmentwascalledHuangzhong.TheeightsceneriesaretheeightsceneriesinandaroundXining.Theyare:thebreezeofShixia,thedawnofJin'e,theverdantofWenfeng,thecloudofFengtai,themoonlitnightofLongchi,thespringriseofHuangliu,thewaterfallofWufengandthemistyrainofBeishan.ItwaswrittenbyZhangSixian,anativeofHuangzhonginthelateQingDynasty</w:t>
      </w:r>
    </w:p>
    <w:p>
      <w:pPr>
        <w:pStyle w:val="Normal"/>
        <w:rPr/>
      </w:pPr>
      <w:r>
        <w:rPr/>
        <w:t>Shixiabreeze</w:t>
      </w:r>
    </w:p>
    <w:p>
      <w:pPr>
        <w:pStyle w:val="Normal"/>
        <w:rPr/>
      </w:pPr>
      <w:r>
        <w:rPr/>
        <w:t>ShixiaQingfengis15kilometerseastofXining.Shixia,commonlyknownasXiaoxia,isfamousforitsdangerouspassesinhistory.Duringthereignoftheworld,itwasthemainroadconnectingtheEastandtheWest;duringthechaosoftheworld,itwastheimportantdoorseparatingthetwoplaces.InSongDynasty,Suiyuanpasswasbuilttocontrolthekeyarea,andthenWudingpassandDe'anpasswerebuiltinQingDynasty.Xiaoxiaalsoleftamovinglegendforpeople:inthepast,itwassurroundedbyheavymountains,andtheriverwasblocked.Someimmortalsthrewstonestohitthemountains,andthehillscollapsed,andtheHuangshuiRiverwasconnected,formingamajesticXiaoxia.Today'sXiaoxia,areinforcedconcretearchbridgeFlyingNorthandsouth,theroadisflatasastone,pedestriansandvehiclesflowceaselessly,dangerouspassintoathoroughfare.</w:t>
      </w:r>
    </w:p>
    <w:p>
      <w:pPr>
        <w:pStyle w:val="Normal"/>
        <w:rPr/>
      </w:pPr>
      <w:r>
        <w:rPr/>
        <w:t>Goldenmothinthemorning</w:t>
      </w:r>
    </w:p>
    <w:p>
      <w:pPr>
        <w:pStyle w:val="Normal"/>
        <w:rPr/>
      </w:pPr>
      <w:r>
        <w:rPr/>
        <w:t>Niangniangmountain,alsoknownasgoldenmothmountain,islocatedinDatongHuiandTuAutonomousCounty.ThereisaTianchiLakeonthetopofthemountain,andthereisacommandingheightonNiangniangmountain.Inthemorning,youcanwatchthesunriseonthemountain,andthesungushesoutfromthemountains.ItissaidthatthespectacularsceneiscomparabletothatofMountTai.Niangniangmountainisfamousforitsdeepandbeautifulscenery.</w:t>
      </w:r>
    </w:p>
    <w:p>
      <w:pPr>
        <w:pStyle w:val="Normal"/>
        <w:rPr/>
      </w:pPr>
      <w:r>
        <w:rPr/>
        <w:t>WenFeng</w:t>
      </w:r>
    </w:p>
    <w:p>
      <w:pPr>
        <w:pStyle w:val="Normal"/>
        <w:rPr/>
      </w:pPr>
      <w:r>
        <w:rPr/>
        <w:t>TomentionthisscenicspotisboundtomentionabeautifullegendofNanshaninXining.ItissaidthatpeopleoncebuiltaloftinNanshan,andPhoenixfellhere.Localpeopleregarditasauspiciousomen.Later,peoplebuiltKuixingPaviliononthemountaininthehopeofflourishinglocalliterarystyle.</w:t>
      </w:r>
    </w:p>
    <w:p>
      <w:pPr>
        <w:pStyle w:val="Normal"/>
        <w:rPr/>
      </w:pPr>
      <w:r>
        <w:rPr/>
        <w:t>FengtaiLiuyun</w:t>
      </w:r>
    </w:p>
    <w:p>
      <w:pPr>
        <w:pStyle w:val="Normal"/>
        <w:rPr/>
      </w:pPr>
      <w:r>
        <w:rPr/>
        <w:t>XiningNanshanisalsocalledFenghuangmountain.Thereisapaviliononthemountain,whichiscalledFenghuangPavilion.InNanliangperiod,FengtaiLiuyun,oneoftheeightancientsceneriesinXining,becameoneofthemostfamoussceneriesinXining.ThebuildingcomplexinNanshan,withGuanditempleasthecenter,wasbuiltintheeighthyearofYongleofMingDynasty.ItisawellprotectedMingbuildinginXining.Nowthescenicspotsonthemountainarenewlybuiltafterliberation.DuetothehighaltitudeofNanshan,Fengtaiisoftenshroudedincloudsandfog,formingitsownscenery.[19]</w:t>
      </w:r>
    </w:p>
    <w:p>
      <w:pPr>
        <w:pStyle w:val="Normal"/>
        <w:rPr/>
      </w:pPr>
      <w:r>
        <w:rPr/>
        <w:t>Dragonpoolnightmoon</w:t>
      </w:r>
    </w:p>
    <w:p>
      <w:pPr>
        <w:pStyle w:val="Normal"/>
        <w:rPr/>
      </w:pPr>
      <w:r>
        <w:rPr/>
        <w:t>Theso-called"dragonpool"referstoaspringlocatedinthesouthwestofsujiahewanvillageinthewesternsuburbofXining.Becausemanytempleshavebeenbuilthere,itisaplacewithstrongfragranceinhistory.ThetemplesherewerefirstbuiltintheMingDynasty,andthentheywerebuiltandabandonedagainandagain.InthelateQingDynasty,theywerecalledthe"FiveDragonPalace"andonceflourished.</w:t>
      </w:r>
    </w:p>
    <w:p>
      <w:pPr>
        <w:pStyle w:val="Normal"/>
        <w:rPr/>
      </w:pPr>
      <w:r>
        <w:rPr/>
        <w:t>Huangliuspringrise</w:t>
      </w:r>
    </w:p>
    <w:p>
      <w:pPr>
        <w:pStyle w:val="Normal"/>
        <w:rPr/>
      </w:pPr>
      <w:r>
        <w:rPr/>
        <w:t>HuangshuiRiver,alsoknownasXiningRiver,isanimportanttributaryoftheYellowRiverflowingthroughthenorthofXiningcity.Everyspringandsummer,theiceandsnowmeltintheupperreachesofHuangshuiRiver,andthewatersourceissufficient.ItflowstoXijiaoRiver,BeichuanRiverandNanchuanRiverinXining,andthenflowsintoHuangshuiRiversuccessively.Asaresult,theriverrisessuddenlyandthewavesareturbulent,soitiscalled"springriseofHuangshuiRiver",whichisoneoftheeightancientscenicspotsinXining.[19]</w:t>
      </w:r>
    </w:p>
    <w:p>
      <w:pPr>
        <w:pStyle w:val="Normal"/>
        <w:rPr/>
      </w:pPr>
      <w:r>
        <w:rPr/>
        <w:t>Wufengwaterfall</w:t>
      </w:r>
    </w:p>
    <w:p>
      <w:pPr>
        <w:pStyle w:val="Normal"/>
        <w:rPr/>
      </w:pPr>
      <w:r>
        <w:rPr/>
        <w:t>WufengwaterfallislocatedinbeigounaoofHuzhuTuAutonomousCounty.ItisnamedWufengmountainbecausethepeaklookslikefivefingers.Wufengmountainhasthreewonders:forest,springandcave.FromthedragonpalacespringupthestairsisWufengtemple.WufengtemplewasbuiltinQianlongperiodofQingDynasty.ItmainlyincludesBodhisattvahall,LongwangPavilion,Yuhuangpalace,XianggongbuildingandTonglePavilion.WufengmountainisalsoapopularfolksongsingingresortinQinghai,commonlyknownas"Hua'er"festival.June6everyyearisthemostbeautifulseasoninWufengmountain,andthe"Hua'er"festivalonJune6inWufengmountainisalsowell-known.</w:t>
      </w:r>
    </w:p>
    <w:p>
      <w:pPr>
        <w:pStyle w:val="Normal"/>
        <w:rPr/>
      </w:pPr>
      <w:r>
        <w:rPr/>
        <w:t>MistyraininBeish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orthmountainofXiningisalsoknownasTuloumountain.TuloumountaintemplewasbuiltonTuloumountain,andtemplewasbuiltontheformersiteofthetemple,formerlyknownasBeiChantemple,alsoknownasYongxingtemple.TherearemanyhistoricsitesinBeishan,includingBuddhisttemples,Taoisttemples,bricktowers,caves,muralsandopen-airBuddha.Aftertheexpansionandrenovationinthepastdynasties,caveswerechiseledbetweenthecliffs,and"ninecavesandeighteencaves"weresuccessivelydistributedfromwesttoEast.TheningshoupagodaonthetopoftheNorthMountainhasthearchitecturalstyleoftheTangDynas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