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新生军训心得体会1000字"/>
      <w:r>
        <w:rPr/>
        <w:t>2023</w:t>
      </w:r>
      <w:r>
        <w:rPr/>
        <w:t>年高中新生军训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军训，听起来熟悉而却又陌生的字眼，在我的心里总有一种神秘的感觉，因为从未体验过当兵的生活，总是充满了向往，充满了渴望，总觉得军人给人一股无形的力量，是这样的神圣。</w:t>
      </w:r>
    </w:p>
    <w:p>
      <w:pPr>
        <w:pStyle w:val="Normal"/>
        <w:rPr/>
      </w:pPr>
      <w:r>
        <w:rPr/>
        <w:t>城市的孩子毕竟娇气，在训练中，换了另一种生活，使大脑随时进入紧张的状态。渐渐地，我有些支持不住了。一训就是大半天，这种平时从未有过的生活，我们最初都有些接受不了，大家都有一肚子的怨气，同学们都在埋怨，可是到了后来，也许是习惯了，或是无力再说些什么，无用的、诉苦的声音渐渐地就消失了，“毕竟这是军训，是来锻炼我们的意志的，是来受苦的。”我总是用这些话来安慰自己。教官的脸也实在是太威严了，稍有些不慎，都有可能被罚站军姿，等到训练结束，大家都一屁股坐在地上，就再也不想起来。因为站得太久了，所以脚有点酸，而且又缺水，口唇又干又裂，太累太苦了。这个时候已经饿得肚皮贴后背了，哨声一响，又得快速地到楼下集队了。</w:t>
      </w:r>
    </w:p>
    <w:p>
      <w:pPr>
        <w:pStyle w:val="Normal"/>
        <w:rPr/>
      </w:pPr>
      <w:r>
        <w:rPr/>
        <w:t>最苦的日子还在后头呢，记得那一天我们拿着锄头，面朝黄土，背朝天。做了一回真正的菜农，刚开始同学还觉得挺新鲜，可后来却挺不住猛烈的太阳，都嚷着要喝水。这次可真惹教官生气了：“你们以为我不口渴吗，为什么会有这么多怨言</w:t>
      </w:r>
      <w:r>
        <w:rPr/>
        <w:t>?</w:t>
      </w:r>
      <w:r>
        <w:rPr/>
        <w:t>我可有埋怨过一声</w:t>
      </w:r>
      <w:r>
        <w:rPr/>
        <w:t>?”</w:t>
      </w:r>
      <w:r>
        <w:rPr/>
        <w:t>教官的脸变得非常可怕，大家都低着头，不敢面向教官。“全部排好队，向右看齐……”我支撑着疲惫的身躯，挺拔地站好“向前看</w:t>
      </w:r>
      <w:r>
        <w:rPr/>
        <w:t>!</w:t>
      </w:r>
      <w:r>
        <w:rPr/>
        <w:t>甩头无力，再来，向右看齐……”练了好一阵子队列，以为可以休息了，没想到……耳边又响起了教官严厉的声音“起步走</w:t>
      </w:r>
      <w:r>
        <w:rPr/>
        <w:t>!</w:t>
      </w:r>
      <w:r>
        <w:rPr/>
        <w:t>一，二，三，四……”教官见我们的步伐不齐，就说：“唱歌</w:t>
      </w:r>
      <w:r>
        <w:rPr/>
        <w:t>!</w:t>
      </w:r>
      <w:r>
        <w:rPr/>
        <w:t>我是一个兵，预备唱</w:t>
      </w:r>
      <w:r>
        <w:rPr/>
        <w:t>!”</w:t>
      </w:r>
      <w:r>
        <w:rPr/>
        <w:t>我们大家当时都很迷惑，但不敢不从，到了后来才知道原来这首歌的节奏和步操的节奏一样，一边走一边唱会更加齐。我们一个个练得满头是汗，但是教官仍然不满意，“没有吃饭吗</w:t>
      </w:r>
      <w:r>
        <w:rPr/>
        <w:t>?</w:t>
      </w:r>
      <w:r>
        <w:rPr/>
        <w:t>大声一点唱</w:t>
      </w:r>
      <w:r>
        <w:rPr/>
        <w:t>!”“</w:t>
      </w:r>
      <w:r>
        <w:rPr/>
        <w:t>我是一个兵，来自老百姓，打败了日本狗强盗……”伴着我们铿锵的歌声又一次的训练结束了。</w:t>
      </w:r>
    </w:p>
    <w:p>
      <w:pPr>
        <w:pStyle w:val="Normal"/>
        <w:rPr/>
      </w:pPr>
      <w:r>
        <w:rPr/>
        <w:t>这种紧张的生活训练了我的意志，虽然辛苦，但获得的成果是令人满意的。总得来说，在这次军训中酸甜苦辣我都尝遍了。渐渐地对这种严谨的生活开始觉得习惯了，就是正当我们舍不得离开的时候，就要为这个难忘的军训画上一个句号。也许人生还有许多的挑战正等待着我们。也许这次军训只是一次小小的挑战。不过，我们是经得起考验的，我们将有勇气去面对生活中的一切艰难险阻。</w:t>
      </w:r>
    </w:p>
    <w:p>
      <w:pPr>
        <w:pStyle w:val="Normal"/>
        <w:rPr/>
      </w:pPr>
      <w:r>
        <w:rPr/>
        <w:t>我永远忘不了离别时的那个下午，依然忘不了背着背包登上班车的那一瞬间，更忘不了教官站在门口为我们送行的神情。让我回忆起军训时的酸甜苦辣，那紧张的生活，还有教官也有幽默的一面，曾跟我们一起玩游戏，一起唱老鼠爱大米……想起这种种，又想起将要离开这个地方，离开教官，我的泪水就忍不住了。汽车开动了，教官向我们挥手道别，而我们也依依不舍向教官道别。</w:t>
      </w:r>
    </w:p>
    <w:p>
      <w:pPr>
        <w:pStyle w:val="Normal"/>
        <w:rPr/>
      </w:pPr>
      <w:r>
        <w:rPr/>
        <w:t>这是我第一次军训的，它将会是我内心深处的一个重要的部分，永远也不会忘记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高中军训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2017</w:t>
      </w:r>
      <w:r>
        <w:rPr/>
        <w:t>年高中新生军训心得体会</w:t>
      </w:r>
    </w:p>
    <w:p>
      <w:pPr>
        <w:pStyle w:val="Normal"/>
        <w:rPr/>
      </w:pPr>
      <w:r>
        <w:rPr/>
        <w:t>3.2017</w:t>
      </w:r>
      <w:r>
        <w:rPr/>
        <w:t>年高中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4.2017</w:t>
      </w:r>
      <w:r>
        <w:rPr/>
        <w:t>年高一军训心得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5.2017</w:t>
      </w:r>
      <w:r>
        <w:rPr/>
        <w:t>年军训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6.2017</w:t>
      </w:r>
      <w:r>
        <w:rPr/>
        <w:t>年高中军训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年高一军训心得体会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