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叙事感悟关心爱护全体学生"/>
      <w:r>
        <w:rPr/>
        <w:t>教育叙事感悟：关心爱护全体学生</w:t>
      </w:r>
      <w:bookmarkEnd w:id="0"/>
    </w:p>
    <w:p>
      <w:pPr>
        <w:pStyle w:val="Normal"/>
        <w:rPr/>
      </w:pPr>
      <w:r>
        <w:rPr/>
        <w:t>读完本期的教育反思故事，我想起以前在七年级的发生的一件事情。再一次小的测验过程中，我不小心把答案一起发给了学生，我很着急。突然我想到，直接要不好吧，会不会伤到孩子的自尊心呢</w:t>
      </w:r>
      <w:r>
        <w:rPr/>
        <w:t>?</w:t>
      </w:r>
    </w:p>
    <w:p>
      <w:pPr>
        <w:pStyle w:val="Normal"/>
        <w:rPr/>
      </w:pPr>
      <w:r>
        <w:rPr/>
        <w:t>我就让学生让每个人写一个小纸条，如果答案在你手里就写“是”，如果没有就写“否”，很快我开始在教室里走动，看他们手中的纸条，可上面几乎全写着“否”、“没有”的字样，难道是我搞错了</w:t>
      </w:r>
      <w:r>
        <w:rPr/>
        <w:t>?</w:t>
      </w:r>
      <w:r>
        <w:rPr/>
        <w:t>还是有同学在撒谎</w:t>
      </w:r>
      <w:r>
        <w:rPr/>
        <w:t>?</w:t>
      </w:r>
      <w:r>
        <w:rPr/>
        <w:t>就在我快绝望，想要放弃的时候，我看到一个男生的纸条上赫然写着“</w:t>
      </w:r>
      <w:r>
        <w:rPr/>
        <w:t>Yes”</w:t>
      </w:r>
      <w:r>
        <w:rPr/>
        <w:t>，我的心猛然一揪，怦怦直跳，我吃惊地就要喊出声来，怎么会是他</w:t>
      </w:r>
      <w:r>
        <w:rPr/>
        <w:t>?</w:t>
      </w:r>
      <w:r>
        <w:rPr/>
        <w:t>不可能，绝对不可能，他在班里面总是默默无闻，独来独往，关键是在他在我的学科上，成绩虽不是最好，但也从没让我烦心过，偶尔还会考个高分，用得着看答案嘛</w:t>
      </w:r>
      <w:r>
        <w:rPr/>
        <w:t>!</w:t>
      </w:r>
      <w:r>
        <w:rPr/>
        <w:t>看着他双眼中的恐慌、不安，我拼命抑制住内心的震惊，不动声色地说，看样子真是我记错了</w:t>
      </w:r>
      <w:r>
        <w:rPr/>
        <w:t>!</w:t>
      </w:r>
      <w:r>
        <w:rPr/>
        <w:t>我回去自己再找找吧</w:t>
      </w:r>
      <w:r>
        <w:rPr/>
        <w:t>!</w:t>
      </w:r>
    </w:p>
    <w:p>
      <w:pPr>
        <w:pStyle w:val="Normal"/>
        <w:rPr/>
      </w:pPr>
      <w:r>
        <w:rPr/>
        <w:t>自习课后，我留下了他和另一个男生，说是找他们帮我算总分，中途借故支走了那个男生，最后我悄悄收回了他揣在袖子里的答案。“为什么这样</w:t>
      </w:r>
      <w:r>
        <w:rPr/>
        <w:t>?</w:t>
      </w:r>
      <w:r>
        <w:rPr/>
        <w:t>凭你的能力，再努力一把，考个高分没问题啊</w:t>
      </w:r>
      <w:r>
        <w:rPr/>
        <w:t>!”</w:t>
      </w:r>
      <w:r>
        <w:rPr/>
        <w:t>他哽咽着说，“我看到答案在我卷子里的时候，一下子脑子发懵，光想着有了答案我就可以考第一了</w:t>
      </w:r>
      <w:r>
        <w:rPr/>
        <w:t>!”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如果一块金元宝从天而降，相信没有几个成年人能抵住诱惑，稳坐泰山</w:t>
      </w:r>
      <w:r>
        <w:rPr/>
        <w:t>;</w:t>
      </w:r>
      <w:r>
        <w:rPr/>
        <w:t>标准答案对于学生而言就是那个金元宝，用它来考验一个</w:t>
      </w:r>
      <w:r>
        <w:rPr/>
        <w:t>13</w:t>
      </w:r>
      <w:r>
        <w:rPr/>
        <w:t>岁孩子的意志力，这太残忍了</w:t>
      </w:r>
      <w:r>
        <w:rPr/>
        <w:t>!</w:t>
      </w:r>
      <w:r>
        <w:rPr/>
        <w:t>可为什么他那么迫切地要当第一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心爱护全体学生，尊重学生，平等公正对待每一个学生，一个温柔的眼神，一个会意的微笑，一句贴心的话语，一个赞许的收拾，一个体贴入微的动作，都会使学生感受到来自老师的关心与赏识，从而促进他们积极上进，激发他们的求知欲，增添他们的勇气，鼓起他们的信心，从而创造更大的奇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