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教育故事案例"/>
      <w:r>
        <w:rPr/>
        <w:t>初中班主任教育故事案例</w:t>
      </w:r>
      <w:bookmarkEnd w:id="0"/>
    </w:p>
    <w:p>
      <w:pPr>
        <w:pStyle w:val="Normal"/>
        <w:rPr/>
      </w:pPr>
      <w:r>
        <w:rPr/>
        <w:t>时光流逝，岁月如歌，不知不觉中我已经在教育这片沃土中走过了两年。这里既有成功的喜悦，也有失败的遗憾，但我最大的感受，却是充实。班级管理，是一项非常琐碎的工作，它不仅需要教师的爱心、耐心与细心，更需要教师的创造精神。因为，班主任是一群与心灵打交道的人，面对的是几十个活生生的、充满活力的学生。</w:t>
      </w:r>
    </w:p>
    <w:p>
      <w:pPr>
        <w:pStyle w:val="Normal"/>
        <w:rPr/>
      </w:pPr>
      <w:r>
        <w:rPr/>
        <w:t>理解，让师生更融洽</w:t>
      </w:r>
    </w:p>
    <w:p>
      <w:pPr>
        <w:pStyle w:val="Normal"/>
        <w:rPr/>
      </w:pPr>
      <w:r>
        <w:rPr/>
        <w:t>那天下午第</w:t>
      </w:r>
      <w:r>
        <w:rPr/>
        <w:t>1</w:t>
      </w:r>
      <w:r>
        <w:rPr/>
        <w:t>节才下课，我就接到宿管老师的电话，说班上某女生宿舍昨天晚上晚睡讲话不听劝阻，今天中午教育时还跟宿管老师顶嘴，希望班主任处理一下。接完电话后，我非常的生气，又是</w:t>
      </w:r>
      <w:r>
        <w:rPr/>
        <w:t>314</w:t>
      </w:r>
      <w:r>
        <w:rPr/>
        <w:t>宿舍</w:t>
      </w:r>
      <w:r>
        <w:rPr/>
        <w:t>!</w:t>
      </w:r>
      <w:r>
        <w:rPr/>
        <w:t>这个宿舍因为上次卫生问题就被我批评了。此时，我就暗暗想一定要严肃处理这件事情。晚自习时，我走进教室，把</w:t>
      </w:r>
      <w:r>
        <w:rPr/>
        <w:t>314</w:t>
      </w:r>
      <w:r>
        <w:rPr/>
        <w:t>宿舍全体学生叫到办公室：“昨晚的事，每人写</w:t>
      </w:r>
      <w:r>
        <w:rPr/>
        <w:t>1000</w:t>
      </w:r>
      <w:r>
        <w:rPr/>
        <w:t>字的检讨书。”一个学生说：“老师，我们又没错。”听着这种话突然我有一种想法，让她到讲台去当着全班同学检讨，想到此，我又对她说：“死不悔改，那你就到讲台上去检讨</w:t>
      </w:r>
      <w:r>
        <w:rPr/>
        <w:t>!”</w:t>
      </w:r>
      <w:r>
        <w:rPr/>
        <w:t>说完我就走了。过了</w:t>
      </w:r>
      <w:r>
        <w:rPr/>
        <w:t>10</w:t>
      </w:r>
      <w:r>
        <w:rPr/>
        <w:t>分钟，我走进教室，用眼神暗示那个同学上讲台检讨，我本以为她会拒绝的，但是她还是走上了讲台，进行了检讨。可是，我突然发现她的检讨讲得也有一些道理，她说，睡觉时一个同学水壶摔碎了，大家就赶紧帮忙收拾，声音大了一点被宿管老师听到了，就说她们不按时休息，这样就要扣班级量化分。她们就跟宿管老师解释，但第二天还是扣分了，她们觉得宿管老师太过分了，就跟宿管老师争吵起来。接着她又说，她们虽然有错，但是宿管老师也有不对的地方，动不动就拿扣分来压他们。她认为宿管老师不会尊重学生，因此根本不值得他尊敬。听到此，台下的同学都笑了，看到这个情景，我突然觉得台下有部分同学是认同她的看法的。此时我觉得自己这样做到底是对还是不对</w:t>
      </w:r>
      <w:r>
        <w:rPr/>
        <w:t>?</w:t>
      </w:r>
      <w:r>
        <w:rPr/>
        <w:t>此时，我觉得该如何评定这个学生非常难。既不能说他做得不对，又不能完全肯定她做得对。如果说学生做得对，那就会助长这种不好的风气。所以此时我先肯定她说得有道理，宿管老师有时候确实不了解情况，处理得不妥。但是</w:t>
      </w:r>
      <w:r>
        <w:rPr/>
        <w:t>314</w:t>
      </w:r>
      <w:r>
        <w:rPr/>
        <w:t>的同学也有不对的地方，宿管老师也是老师呀，即使他有不对的地方，我们还是应该要尊敬他的啊。如果按你这样的想法，对你不尊敬的人，我们都不应该尊敬他了是吗</w:t>
      </w:r>
      <w:r>
        <w:rPr/>
        <w:t>?</w:t>
      </w:r>
      <w:r>
        <w:rPr/>
        <w:t>如果你父母不尊重你，你是不是就不尊敬他们</w:t>
      </w:r>
      <w:r>
        <w:rPr/>
        <w:t>?</w:t>
      </w:r>
      <w:r>
        <w:rPr/>
        <w:t>所以我希望同学们在遇到这样的问题时，应该多点忍让，体现自己的素质。最后，我还说，让你上讲台来检讨可能会伤害你的自尊心，在此老师向你道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件事，我得到了一些启发，我们作为教师，每当在批评学生之前，一定要先问问自己，事情搞清楚了吗</w:t>
      </w:r>
      <w:r>
        <w:rPr/>
        <w:t>?</w:t>
      </w:r>
      <w:r>
        <w:rPr/>
        <w:t>事实是这样吗</w:t>
      </w:r>
      <w:r>
        <w:rPr/>
        <w:t>?</w:t>
      </w:r>
      <w:r>
        <w:rPr/>
        <w:t>我批评得有理有据吗</w:t>
      </w:r>
      <w:r>
        <w:rPr/>
        <w:t>?</w:t>
      </w:r>
      <w:r>
        <w:rPr/>
        <w:t>千万不能凭主观想象就草率处理。因为高中学生的心理其实也是稚嫩而脆弱的，伤害了就很不容易愈合。作为班主任，我们一定要树立正确的学生观，学生都是可以教育可以塑造的。我们不能感情用事，用一成不变的老眼光看学生。难管学生犯了错误，更应该动之以情，晓之以理，让他虚心接受你的批评，而不是以伤害学生自尊心为乐趣，这样更容易激发学生的反叛心理，那样班主任工作就更难做。所以批评更应就事论事，今天的事就说今天的，把以前的、其他的都抖落出来说几句，不利于学生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