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第二师范学院今年适合女生读的专业有哪些2023年哪些专业热门好就业"/>
      <w:r>
        <w:rPr/>
        <w:t>广东第二师范学院今年适合女生读的专业有哪些</w:t>
      </w:r>
      <w:r>
        <w:rPr/>
        <w:t>2023</w:t>
      </w:r>
      <w:r>
        <w:rPr/>
        <w:t>年哪些专业热门好就业</w:t>
      </w:r>
      <w:bookmarkEnd w:id="0"/>
    </w:p>
    <w:p>
      <w:pPr>
        <w:pStyle w:val="Heading2"/>
        <w:rPr/>
      </w:pPr>
      <w:hyperlink r:id="rId2">
        <w:bookmarkStart w:id="1" w:name="广东第二师范学院适合女生的专业"/>
        <w:r>
          <w:rPr>
            <w:rStyle w:val="Link"/>
          </w:rPr>
          <w:t>广东第二师范学院</w:t>
        </w:r>
      </w:hyperlink>
      <w:r>
        <w:rPr/>
        <w:t>适合女生的专业</w:t>
      </w:r>
      <w:bookmarkEnd w:id="1"/>
    </w:p>
    <w:p>
      <w:pPr>
        <w:pStyle w:val="Normal"/>
        <w:rPr/>
      </w:pPr>
      <w:r>
        <w:rPr>
          <w:b/>
        </w:rPr>
        <w:t>学前教育专业</w:t>
      </w:r>
    </w:p>
    <w:p>
      <w:pPr>
        <w:pStyle w:val="Normal"/>
        <w:rPr/>
      </w:pPr>
      <w:r>
        <w:rPr/>
        <w:t>学前教育专业要求学生掌握学前教育的基本理论，形成正确的儿童观和教育观；树立学前教育工作者的专业意识，了解学前教育工作者的基本职责；对学前教育工作拥有热情与兴趣 ；具备基本的钢琴演奏、绘画和手工、舞蹈等艺术教学技能，及运用现代化教育技术手段开展教育、教学的能力； 培养具备全面的学前教育专业知识与技能，较强的教育心理科学素养，能在各种儿童教育机构、教育行政与科研部门、广播电视和图书出版部门，以及各级各类师资培训部门等从事儿童教育、教学科研等工作的高级专门人才。</w:t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随着我国对于传统文化的重视度的提升</w:t>
      </w:r>
      <w:r>
        <w:rPr/>
        <w:t>,</w:t>
      </w:r>
      <w:r>
        <w:rPr/>
        <w:t>学好汉语言更是贯穿在中小学各个学习阶段</w:t>
      </w:r>
      <w:r>
        <w:rPr/>
        <w:t>,</w:t>
      </w:r>
      <w:r>
        <w:rPr/>
        <w:t>汉语言文学专业更是有着非常重要的地位</w:t>
      </w:r>
      <w:r>
        <w:rPr/>
        <w:t>,</w:t>
      </w:r>
      <w:r>
        <w:rPr/>
        <w:t>汉语言文学知识覆盖面相对较广泛</w:t>
      </w:r>
      <w:r>
        <w:rPr/>
        <w:t>,</w:t>
      </w:r>
      <w:r>
        <w:rPr/>
        <w:t>对于推进我国传统文化进程上的有着非常重要的作用</w:t>
      </w:r>
      <w:r>
        <w:rPr/>
        <w:t>,</w:t>
      </w:r>
      <w:r>
        <w:rPr/>
        <w:t>因此</w:t>
      </w:r>
      <w:r>
        <w:rPr/>
        <w:t>,</w:t>
      </w:r>
      <w:r>
        <w:rPr/>
        <w:t>学习汉语言专业是非常有发展前景的。</w:t>
      </w:r>
    </w:p>
    <w:p>
      <w:pPr>
        <w:pStyle w:val="Heading2"/>
        <w:rPr/>
      </w:pPr>
      <w:bookmarkStart w:id="2" w:name="广东第二师范学院女生学哪些专业好就业"/>
      <w:r>
        <w:rPr/>
        <w:t>广东第二师范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广东第二师范学院宿舍有独立卫生间吗 宿舍条件怎么样 几个人住一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93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