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外语外贸大学今年适合女生的专业有哪些2023年哪些专业热门好就业"/>
      <w:r>
        <w:rPr/>
        <w:t>广东外语外贸大学今年适合女生的专业有哪些</w:t>
      </w:r>
      <w:r>
        <w:rPr/>
        <w:t>2023</w:t>
      </w:r>
      <w:r>
        <w:rPr/>
        <w:t>年哪些专业热门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外语外贸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意大利语专业</w:t>
      </w:r>
    </w:p>
    <w:p>
      <w:pPr>
        <w:pStyle w:val="Normal"/>
        <w:rPr/>
      </w:pPr>
      <w:r>
        <w:rPr/>
        <w:t>意大利语专业学生毕业后可在外事、经贸、文化、新闻出版、教育、科研、旅游等部门从事翻译、研究、教学、管理工作。意大利语专业就业岗位如意大利语翻译、外贸业务员、意大利语老师、兼职意大利语翻译、意大利语教师、意大利语客服、意大利语兼职翻译、意大利语编辑、外贸业务员外贸业务经理业务拓展经理区域销售经理、意大利语业务员、意大利语外贸业务员、国际业务员等。</w:t>
      </w:r>
    </w:p>
    <w:p>
      <w:pPr>
        <w:pStyle w:val="Normal"/>
        <w:rPr/>
      </w:pPr>
      <w:r>
        <w:rPr>
          <w:b/>
        </w:rPr>
        <w:t>葡萄牙语专业</w:t>
      </w:r>
    </w:p>
    <w:p>
      <w:pPr>
        <w:pStyle w:val="Normal"/>
        <w:rPr/>
      </w:pPr>
      <w:r>
        <w:rPr/>
        <w:t>葡萄牙语专业学生毕业后可在外事、经贸、文化、新闻出版、教育、科研、旅游等部门从事翻译、研究、教学、管理工作。葡萄牙语专业就业岗位如外贸业务员、葡萄牙语翻译、葡萄牙语外贸业务员、外贸业务员外贸经理区域经理国际</w:t>
      </w:r>
      <w:r>
        <w:rPr/>
        <w:t>b2b</w:t>
      </w:r>
      <w:r>
        <w:rPr/>
        <w:t>平台销售经理、赴非洲—葡萄牙语翻译、葡萄牙语业务员、外贸专员、翻译、葡萄牙语兼职翻译、兼职葡萄牙语翻译、海外销售、海外销售经理等。</w:t>
      </w:r>
    </w:p>
    <w:p>
      <w:pPr>
        <w:pStyle w:val="Heading2"/>
        <w:rPr/>
      </w:pPr>
      <w:bookmarkStart w:id="1" w:name="广东外语外贸大学女生学哪些专业好就业"/>
      <w:r>
        <w:rPr/>
        <w:t>广东外语外贸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外交学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国际组织与全球治理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外语外贸大学南国商学院适合女生的热门专业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外语外贸大学什么专业比较好 特色优势重点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外语外贸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7399.html" TargetMode="External"/><Relationship Id="rId4" Type="http://schemas.openxmlformats.org/officeDocument/2006/relationships/hyperlink" Target="https://www.pixue.com/cont-189574.html" TargetMode="External"/><Relationship Id="rId5" Type="http://schemas.openxmlformats.org/officeDocument/2006/relationships/hyperlink" Target="https://www.pixue.com/cont-143526.html" TargetMode="External"/><Relationship Id="rId6" Type="http://schemas.openxmlformats.org/officeDocument/2006/relationships/hyperlink" Target="https://www.pixue.com/cont-1390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