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管理学习心得体会"/>
      <w:r>
        <w:rPr/>
        <w:t>行政管理学习心得体会</w:t>
      </w:r>
      <w:bookmarkEnd w:id="0"/>
    </w:p>
    <w:p>
      <w:pPr>
        <w:pStyle w:val="Normal"/>
        <w:rPr/>
      </w:pPr>
      <w:r>
        <w:rPr/>
        <w:t>经过几周的《行政管理学》学习，使我对《行政管理学》有了新的认识，学到很多实用的知识，受益匪浅。学校开设的《行政管理学》选修课，对我们以后尤其是将来考公务员和从事行政管理工作有很大的帮助。</w:t>
      </w:r>
    </w:p>
    <w:p>
      <w:pPr>
        <w:pStyle w:val="Normal"/>
        <w:rPr/>
      </w:pPr>
      <w:r>
        <w:rPr/>
        <w:t>行政管理学又称行政学，也称公共行政学或公共管理学。它是一门研究政府对社会进行有效管理规律的科学，是国家公务员和其他公共部门工作人员必备的知识。行政管理学作为一门科学，在</w:t>
      </w:r>
      <w:r>
        <w:rPr/>
        <w:t>20</w:t>
      </w:r>
      <w:r>
        <w:rPr/>
        <w:t>世纪初成立以来，得到了长足的发展。在发达国家，行政管理</w:t>
      </w:r>
      <w:r>
        <w:rPr/>
        <w:t>(</w:t>
      </w:r>
      <w:r>
        <w:rPr/>
        <w:t>公共行政</w:t>
      </w:r>
      <w:r>
        <w:rPr/>
        <w:t>)</w:t>
      </w:r>
      <w:r>
        <w:rPr/>
        <w:t>已成为一个独立的，具有众多理论流派，多学科交叉的，理论联系实际的一门科学。改革开放以来，中国行政学的研究蓬勃发展。行政管理在各种管理中起领导、主管作用，社会主义现代化建设也需要各方面的有效管理，其中行政管理是否科学、有效，直接影响着国家、社会的发展。</w:t>
      </w:r>
    </w:p>
    <w:p>
      <w:pPr>
        <w:pStyle w:val="Normal"/>
        <w:rPr/>
      </w:pPr>
      <w:r>
        <w:rPr/>
        <w:t>我国行政管理学以马克思主义为指导，研究社会主义市场经济条件下国家行政管理的规律性和方法。该学科密切关注理论发展和我国行政发展的实践，坚持以建设有中国特色社会主义理论为指导，根据我国政治、经济和社会发展变化的情况，分析研究我国行政管理，特别是中国行政改革所面临的一些重要理论问题。注意学习和借鉴国外行政理论和实践经验，但不套用西方的理论模式和价值观念，努力反映行政学的发展，广泛吸收最新研究成果，建构中国行政管理学的理论体系。</w:t>
      </w:r>
    </w:p>
    <w:p>
      <w:pPr>
        <w:pStyle w:val="Normal"/>
        <w:rPr/>
      </w:pPr>
      <w:r>
        <w:rPr/>
        <w:t>行政管理学研究的内容大体包括：</w:t>
      </w:r>
      <w:r>
        <w:rPr/>
        <w:t>1</w:t>
      </w:r>
      <w:r>
        <w:rPr/>
        <w:t>、行政管理的一般理论。主要研究和了解：行政管理学是一门综合性、应</w:t>
      </w:r>
    </w:p>
    <w:p>
      <w:pPr>
        <w:pStyle w:val="Normal"/>
        <w:rPr/>
      </w:pPr>
      <w:r>
        <w:rPr/>
        <w:t>用性的科学，行政环境和行政职能是行政活动的依据和基础。</w:t>
      </w:r>
    </w:p>
    <w:p>
      <w:pPr>
        <w:pStyle w:val="Normal"/>
        <w:rPr/>
      </w:pPr>
      <w:r>
        <w:rPr/>
        <w:t>2</w:t>
      </w:r>
      <w:r>
        <w:rPr/>
        <w:t>、行政管理的主体。主要研究和了解：行政组织和机构，行政领导以及执行公务的工作人员。</w:t>
      </w:r>
    </w:p>
    <w:p>
      <w:pPr>
        <w:pStyle w:val="Normal"/>
        <w:rPr/>
      </w:pPr>
      <w:r>
        <w:rPr/>
        <w:t>3</w:t>
      </w:r>
      <w:r>
        <w:rPr/>
        <w:t>、行政管理的过程。主要研究和了解：行政管理是一个由多个环节和有机部门组成并有效运作的过程。它们主要有行政决策、行政执行、行政协调、行政信息、行政监督</w:t>
      </w:r>
    </w:p>
    <w:p>
      <w:pPr>
        <w:pStyle w:val="Normal"/>
        <w:rPr/>
      </w:pPr>
      <w:r>
        <w:rPr/>
        <w:t>、行政管理的保障。主要研究和了解：行政管理过程要能够顺利运行达到预期效果，必须依据一系列的保障手段。主要有：财务行政、行政法治、行政方法、行政道德。</w:t>
      </w:r>
    </w:p>
    <w:p>
      <w:pPr>
        <w:pStyle w:val="Normal"/>
        <w:rPr/>
      </w:pPr>
      <w:r>
        <w:rPr/>
        <w:t>5</w:t>
      </w:r>
      <w:r>
        <w:rPr/>
        <w:t>、行政管理的目的。主要研究和了解：提高行政效率是行政管理的出发点和归宿，而行政改革是提高行政效率的必由之路。</w:t>
      </w:r>
    </w:p>
    <w:p>
      <w:pPr>
        <w:pStyle w:val="Normal"/>
        <w:rPr/>
      </w:pPr>
      <w:r>
        <w:rPr/>
        <w:t>学生主要学习行政学、政治学、管理学、法学等方面的基本理论和基本知识，受到行政学理论研究、公共政策分析、社会调查与统计、外语、公文写作和办公自动化等方面的基本训练，具备行政管理的基本能力及科研的初步能力。</w:t>
      </w:r>
    </w:p>
    <w:p>
      <w:pPr>
        <w:pStyle w:val="Normal"/>
        <w:rPr/>
      </w:pPr>
      <w:r>
        <w:rPr/>
        <w:t>研究和学习行政管理学具有很重要的实践意义：</w:t>
      </w:r>
    </w:p>
    <w:p>
      <w:pPr>
        <w:pStyle w:val="Normal"/>
        <w:rPr/>
      </w:pPr>
      <w:r>
        <w:rPr/>
        <w:t>1.</w:t>
      </w:r>
      <w:r>
        <w:rPr/>
        <w:t>研究和学习行政管理学，有助于我们弄清我国行政管理存在的问题和改革目标、任务、方式，为我国行政管理改革和发展指明方向。当前，我国正处于改革开放的新时代，行政管理也面临着不断改革的重要任务。但是行政改革不能是一种盲目的行动，而应该是一种自觉的行动，必须要有科学研究为先导。具体而言，要改革我国的行政管理，我们必须弄清楚</w:t>
      </w:r>
    </w:p>
    <w:p>
      <w:pPr>
        <w:pStyle w:val="Normal"/>
        <w:rPr/>
      </w:pPr>
      <w:r>
        <w:rPr/>
        <w:t>当前我国行政管理中主要存在哪些问题，最主要的问题是什么，产生问题的原因是什么</w:t>
      </w:r>
      <w:r>
        <w:rPr/>
        <w:t>?</w:t>
      </w:r>
      <w:r>
        <w:rPr/>
        <w:t>或者说问题的症结在哪里</w:t>
      </w:r>
      <w:r>
        <w:rPr/>
        <w:t>?</w:t>
      </w:r>
      <w:r>
        <w:rPr/>
        <w:t>因为改革的实质就是要解决行政管理中存在的问题，使之健康发展。在行政管理学研究过程中，我们必须揭示行政管理中存在的问题。同时，我们还要在此基础上进一步探讨行政管理改革发展的目标、基本任务、方式，说明行政管理为什么要改革，以及应该如何改革、朝着什么方向改革，以便为我国的行政改革和发展指明方向。</w:t>
      </w:r>
    </w:p>
    <w:p>
      <w:pPr>
        <w:pStyle w:val="Normal"/>
        <w:rPr/>
      </w:pPr>
      <w:r>
        <w:rPr/>
        <w:t>2.</w:t>
      </w:r>
      <w:r>
        <w:rPr/>
        <w:t>研究和学习行政管理学，有助于提高我国公务员素质，进而提高我国行政管理的整体水平。一个国家行政管理水平的提高，在很大程度上取决于公务员素质的提高。因为任何行政管理工作都是国家公务员去做的，如果一个国家的公务员素质低，这个国家的行政管理水平也不会高。因此，要提高行政管理水平，就必须提高国家公务员的素质。而研究和学习行政管理学是提高国家公务员的素质的一条重要途径，甚至是一条必不可少的途径，这已为很多发达国家的实践经验所证实，也为近</w:t>
      </w:r>
      <w:r>
        <w:rPr/>
        <w:t>20</w:t>
      </w:r>
      <w:r>
        <w:rPr/>
        <w:t>年来我国的实践经验所证明。自</w:t>
      </w:r>
      <w:r>
        <w:rPr/>
        <w:t>20</w:t>
      </w:r>
      <w:r>
        <w:rPr/>
        <w:t>世纪</w:t>
      </w:r>
      <w:r>
        <w:rPr/>
        <w:t>80</w:t>
      </w:r>
      <w:r>
        <w:rPr/>
        <w:t>年代中期行政管理学在我国恢复和发展以来，我国的各类教育机构对相当数量的公务员进行了行政管理学的培训，广大公务员也认真学习行政管理学知识，相当一部分学习过行政管理学知识的大学毕业生充实到我国的公务员队伍，极大地提高了我国公务员的整体素质，对从整体上提高我国行政管理的水平也发挥了积极作用。</w:t>
      </w:r>
    </w:p>
    <w:p>
      <w:pPr>
        <w:pStyle w:val="Normal"/>
        <w:rPr/>
      </w:pPr>
      <w:r>
        <w:rPr/>
        <w:t>3.</w:t>
      </w:r>
      <w:r>
        <w:rPr/>
        <w:t>研究和学习行政管理学，有助于提高我国企事业单位管理人员的政策水平，促进企事业单位与政府的良好合作。行政管理学不仅是国家公务员的必修课，而且也应该是各类企业和事业单位管理人员的必修课。我们知道，行政管理是</w:t>
      </w:r>
    </w:p>
    <w:p>
      <w:pPr>
        <w:pStyle w:val="Normal"/>
        <w:rPr/>
      </w:pPr>
      <w:r>
        <w:rPr/>
        <w:t>一种执行法律、政策的管理活动。在现代社会，无论是企业还是事业单位，都离不开政府，离不开国家政策。企业和事业单位都必须接受政府的指导，与政府保持良好的合作，按国家法律和政策办事。因此，作为企业和事业单位的管理者，不仅要熟悉和掌握企业管理知识和事业单位管理知识，而且要了解政府，懂得法律，掌握政策。对于企业和事业单位的管理人员来说，学习行政管理学是了解政府及其运行规律的一条重要途径。</w:t>
      </w:r>
    </w:p>
    <w:p>
      <w:pPr>
        <w:pStyle w:val="Normal"/>
        <w:rPr/>
      </w:pPr>
      <w:r>
        <w:rPr/>
        <w:t>人类文明的发展，已进入一个新的时期。在这新的岁月，科学技术革命将以新的动力推动经济、文化、教育、军事等各个领域的飞速发展，推动人类社会生活的变革。新的观念、劳动方式、生活方式和工作方式的出现，使国家管理更加复杂化。国内外许多有识之士都认为，科学、技术和管理是现代文明的“三鼎足”，知识、能力、身心和人格是个人适应现代文明社会历史发展进程的“四素质”。有为才有位，能者上，平者让，庸者下的人才竞争态势已初露端倪。所以，在学习中，我们首先应从当前社会、财智时代、地球一村、数字世界的全球视角出发，从提高整个中华民族的素质，增强我国的综合国力，贯彻科教兴国与可持续发展战略，开创各项事业的新局面和个人业绩的争辉等方面发展的需要出发，赶快鞭策自己，提高自己的素质，首要的是文化素质，做识时务的俊杰，为国家、为人民建新功，创新业。</w:t>
      </w:r>
    </w:p>
    <w:p>
      <w:pPr>
        <w:pStyle w:val="Normal"/>
        <w:rPr/>
      </w:pPr>
      <w:r>
        <w:rPr/>
        <w:t>行政管理在当代社会起着愈来愈大的作用。学习和研究行政管理学的根本目的是，正确地发挥行政职能，科学地处理政府政务，提高效率，促进经济和社会发展。具体地说，学习和研究行政管理学，一是实现行政管理科学化的需要。只有把握和运用行政管理的基本原则，才可能提高效率，实现政府管理目标。二是适应当代科技革命和世界发展趋势的需要。客观形势发展要求我们尽快提高行政管理水平，推动科技和经济建设迅速发展，使我国跟上时代发展步伐。三是当前改革的需要。行政改革是政治改革的重要内容，政治改革、行政改革又为经济改革和文化改革提供必要的条件。四是提高国家公务员素质以适应现代化建设的需要。行政管理学是国家公务员必备的专业知识，目前我国公务员尤需增进这方面的知识。总之，行政学是治国兴邦的科学，是促进广大管理干部成才、成长的科学，是管理干部的必修课。</w:t>
      </w:r>
    </w:p>
    <w:p>
      <w:pPr>
        <w:pStyle w:val="Normal"/>
        <w:widowControl/>
        <w:bidi w:val="0"/>
        <w:spacing w:before="180" w:after="180"/>
        <w:jc w:val="left"/>
        <w:rPr/>
      </w:pPr>
      <w:r>
        <w:rPr/>
        <w:t>俗话说，信心是事业成功的一半。从上说来，如果学习的指导思想端正了，提高自我素质的期望值紧迫了，学习目的明确了，那么信心应该倍增，就应寻桥觅舟，想方设法到达目标的彼岸。此时此刻潜在的创新意识、创新精神、创新能力和创新激情便会燃起、爆发。创新并不是某个人的专利，而是每个人都可以办到的。古语云：“师傅领进门，修行在个人”。对于每个人来说，只要有创新的素质、毅力和百折不挠的精神，都可创新。中外历史上名人学家，每一次创新都是在经过艰苦的努力，战胜主客观的不利因素后取得的。每个创新者，在未成名前，均为“小人物”、普通者，只不过是他们有勇气，有胆略，敢于把自己的聪明才智变成行动，敢于承认失败，并从中吸取教训，激励自己最终达到目的。古人说，人一能之，已十之</w:t>
      </w:r>
      <w:r>
        <w:rPr/>
        <w:t>;</w:t>
      </w:r>
      <w:r>
        <w:rPr/>
        <w:t>人十能之，已百之。只要功夫深，铁杵磨成绣花针。著名数学家华罗庚说，妙算还从拙中来，愚公智叟两分开。日久方显愚公智，发白才知智叟呆。勤能补拙是良方，一分辛苦一分才。所以，学习应勤奋刻苦，治学要严谨，夯实基础，一步一个脚印地走向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