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塘旅游导游词_西塘古镇景点导游词"/>
      <w:r>
        <w:rPr/>
        <w:t>西塘旅游导游词</w:t>
      </w:r>
      <w:r>
        <w:rPr/>
        <w:t>_</w:t>
      </w:r>
      <w:r>
        <w:rPr/>
        <w:t>西塘古镇景点导游词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