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头孢克肟分散片说明书"/>
      <w:r>
        <w:rPr/>
        <w:t>头孢克肟分散片说明书</w:t>
      </w:r>
      <w:bookmarkEnd w:id="0"/>
    </w:p>
    <w:p>
      <w:pPr>
        <w:pStyle w:val="Normal"/>
        <w:rPr/>
      </w:pPr>
      <w:r>
        <w:rPr/>
        <w:t>头孢克肟分散片是消炎药，是头孢类抗生素，在我们平常生活中没有少用过此类消炎药，我想人们对于头孢克肟分散片能不能长期服用是很关注的。那么，头孢克肟分散片能长期服用吗</w:t>
      </w:r>
      <w:r>
        <w:rPr/>
        <w:t>?</w:t>
      </w:r>
    </w:p>
    <w:p>
      <w:pPr>
        <w:pStyle w:val="Normal"/>
        <w:rPr/>
      </w:pPr>
      <w:r>
        <w:rPr/>
        <w:t>头孢克肟分散片不能长期服用。如果长期服用头孢克肟分散片，极易产生耐药性，并且长期服用带来的毒性也比较大。即使不长期使用也可能带来一定的不良影响。在临床总病例</w:t>
      </w:r>
      <w:r>
        <w:rPr/>
        <w:t>12879</w:t>
      </w:r>
      <w:r>
        <w:rPr/>
        <w:t>例中，发现包括临床检查值异常在内共</w:t>
      </w:r>
      <w:r>
        <w:rPr/>
        <w:t>249</w:t>
      </w:r>
      <w:r>
        <w:rPr/>
        <w:t>例</w:t>
      </w:r>
      <w:r>
        <w:rPr/>
        <w:t>(2.58%)</w:t>
      </w:r>
      <w:r>
        <w:rPr/>
        <w:t>的不良反应。这些不良反应包括腹泻等消化道症状</w:t>
      </w:r>
      <w:r>
        <w:rPr/>
        <w:t>112</w:t>
      </w:r>
      <w:r>
        <w:rPr/>
        <w:t>例</w:t>
      </w:r>
      <w:r>
        <w:rPr/>
        <w:t>(0.87%)</w:t>
      </w:r>
      <w:r>
        <w:rPr/>
        <w:t>，皮疹等皮肤症状</w:t>
      </w:r>
      <w:r>
        <w:rPr/>
        <w:t>29</w:t>
      </w:r>
      <w:r>
        <w:rPr/>
        <w:t>例</w:t>
      </w:r>
      <w:r>
        <w:rPr/>
        <w:t>(0.23%)</w:t>
      </w:r>
      <w:r>
        <w:rPr/>
        <w:t>，另外，临床检查值异常包括</w:t>
      </w:r>
      <w:r>
        <w:rPr/>
        <w:t>GPT</w:t>
      </w:r>
      <w:r>
        <w:rPr/>
        <w:t>升高</w:t>
      </w:r>
      <w:r>
        <w:rPr/>
        <w:t>78</w:t>
      </w:r>
      <w:r>
        <w:rPr/>
        <w:t>例</w:t>
      </w:r>
      <w:r>
        <w:rPr/>
        <w:t>(0.61%)</w:t>
      </w:r>
      <w:r>
        <w:rPr/>
        <w:t>，</w:t>
      </w:r>
      <w:r>
        <w:rPr/>
        <w:t>GOT</w:t>
      </w:r>
      <w:r>
        <w:rPr/>
        <w:t>升高</w:t>
      </w:r>
      <w:r>
        <w:rPr/>
        <w:t>58</w:t>
      </w:r>
      <w:r>
        <w:rPr/>
        <w:t>例</w:t>
      </w:r>
      <w:r>
        <w:rPr/>
        <w:t>(0.45%)</w:t>
      </w:r>
      <w:r>
        <w:rPr/>
        <w:t>，嗜酸性粒细胞增多</w:t>
      </w:r>
      <w:r>
        <w:rPr/>
        <w:t>26</w:t>
      </w:r>
      <w:r>
        <w:rPr/>
        <w:t>例</w:t>
      </w:r>
      <w:r>
        <w:rPr/>
        <w:t>(0.20%)</w:t>
      </w:r>
      <w:r>
        <w:rPr/>
        <w:t>等。</w:t>
      </w:r>
    </w:p>
    <w:p>
      <w:pPr>
        <w:pStyle w:val="Normal"/>
        <w:rPr/>
      </w:pPr>
      <w:r>
        <w:rPr/>
        <w:t>头孢克肟分散片为薄膜衣片，除去包衣后显白色或微黄色。头孢克肟分散片为口服第三代头孢菌素，抗菌谱广，对链球菌属</w:t>
      </w:r>
      <w:r>
        <w:rPr/>
        <w:t>(</w:t>
      </w:r>
      <w:r>
        <w:rPr/>
        <w:t>肠球菌除外</w:t>
      </w:r>
      <w:r>
        <w:rPr/>
        <w:t>)</w:t>
      </w:r>
      <w:r>
        <w:rPr/>
        <w:t>，肺炎球菌、淋球菌、卡他布兰汉球菌、大肠杆菌、克雷伯杆菌属、沙雷菌属、变形杆菌属、流感杆菌中从头孢克肟敏感菌引起的以下感染有效。适用于慢性支气管炎急性发作、急性支气管炎并发作细菌感染、支气管扩张合并感染、肺炎</w:t>
      </w:r>
      <w:r>
        <w:rPr/>
        <w:t>;</w:t>
      </w:r>
      <w:r>
        <w:rPr/>
        <w:t>肾盂肾炎、膀胱炎、淋球菌性尿道炎</w:t>
      </w:r>
      <w:r>
        <w:rPr/>
        <w:t>;</w:t>
      </w:r>
      <w:r>
        <w:rPr/>
        <w:t>急性胆道系统细菌性感染</w:t>
      </w:r>
      <w:r>
        <w:rPr/>
        <w:t>(</w:t>
      </w:r>
      <w:r>
        <w:rPr/>
        <w:t>胆囊炎、胆管炎</w:t>
      </w:r>
      <w:r>
        <w:rPr/>
        <w:t>);</w:t>
      </w:r>
      <w:r>
        <w:rPr/>
        <w:t>猩红热</w:t>
      </w:r>
      <w:r>
        <w:rPr/>
        <w:t>;</w:t>
      </w:r>
      <w:r>
        <w:rPr/>
        <w:t>中耳炎、鼻窦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根据以上的对头孢克肟分散片的分析，我们都可以明白头孢克肟分散片不可以长期服用，一般是一周为一个疗程。而且头孢克肟分散片是处方药，有诸多注意事项，如有需要，要在医生的指导下进行用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