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最容易早恋的3种男生与颜值无关班主任压根拉不住"/>
      <w:r>
        <w:rPr/>
        <w:t>初中最容易“早恋”的</w:t>
      </w:r>
      <w:r>
        <w:rPr/>
        <w:t>3</w:t>
      </w:r>
      <w:r>
        <w:rPr/>
        <w:t>种男生，与颜值无关，班主任：压根拉不住</w:t>
      </w:r>
      <w:r>
        <w:rPr/>
        <w:t>!</w:t>
      </w:r>
      <w:bookmarkEnd w:id="0"/>
    </w:p>
    <w:p>
      <w:pPr>
        <w:pStyle w:val="Normal"/>
        <w:rPr/>
      </w:pPr>
      <w:r>
        <w:rPr/>
        <w:t>说话幽默的人，总是能给大家带来欢声笑语，他们性格开朗，就算学习成绩不好，也有很多女孩子喜欢和他玩。这样的男生，很喜欢和别人交朋友，身边有很多异性朋友围着他绕</w:t>
      </w:r>
      <w:r>
        <w:rPr/>
        <w:t>!</w:t>
      </w:r>
    </w:p>
    <w:p>
      <w:pPr>
        <w:pStyle w:val="Normal"/>
        <w:rPr/>
      </w:pPr>
      <w:r>
        <w:rPr/>
        <w:t>他们除了很会搞幽默以外，甚至还能说一些甜言蜜语，而青春期的女孩子们，就这样被这样的男生吸引住了，说话幽默的男生是最容易早恋的。不过还是提醒一下初中的女孩子们：“男人的嘴，骗人的鬼</w:t>
      </w:r>
      <w:r>
        <w:rPr/>
        <w:t>!”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