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八荣八耻心得体会"/>
      <w:r>
        <w:rPr/>
        <w:t>优秀教师学习八荣八耻心得体会</w:t>
      </w:r>
      <w:bookmarkEnd w:id="0"/>
    </w:p>
    <w:p>
      <w:pPr>
        <w:pStyle w:val="Normal"/>
        <w:rPr/>
      </w:pPr>
      <w:r>
        <w:rPr/>
        <w:t>一名中学政治课教师，我要德育课程的建设来荣辱观，培养有荣辱观的学生。</w:t>
      </w:r>
    </w:p>
    <w:p>
      <w:pPr>
        <w:pStyle w:val="Normal"/>
        <w:rPr/>
      </w:pPr>
      <w:r>
        <w:rPr/>
        <w:t>一、要鲜明地荣辱观的教育</w:t>
      </w:r>
    </w:p>
    <w:p>
      <w:pPr>
        <w:pStyle w:val="Normal"/>
        <w:rPr/>
      </w:pPr>
      <w:r>
        <w:rPr/>
        <w:t>政治课教师要学习“八荣八耻”荣辱观，并将它转化为的思想，在教育教学过程中的“言”和“行”。课堂上教师要主导作用，让学生在舆论的下思考和活动，让课堂“公说公有理，婆说婆有理”的。</w:t>
      </w:r>
    </w:p>
    <w:p>
      <w:pPr>
        <w:pStyle w:val="Normal"/>
        <w:rPr/>
      </w:pPr>
      <w:r>
        <w:rPr/>
        <w:t>二、荣辱观要将专题教育活动与日常教学相关“三观”教育既要有能够触动学生心灵的、主题鲜明的专题教育课程，又要在日常教学过程中“润物细无声”。</w:t>
      </w:r>
    </w:p>
    <w:p>
      <w:pPr>
        <w:pStyle w:val="Normal"/>
        <w:rPr/>
      </w:pPr>
      <w:r>
        <w:rPr/>
        <w:t>政治课的教学内容中有许多是体现“八荣八耻”荣辱观的，如“我国公民与的关系”、“科学世界观，反对迷信活动”、“集体主义的价值取向”等。教师可以多种多样的教学，社会的、学生的荣辱观的专题教育活动。在日常教学过程中要教学案例的选择、对事件客观公正的分析、对学生言行的评价等渗透荣辱观教育。</w:t>
      </w:r>
    </w:p>
    <w:p>
      <w:pPr>
        <w:pStyle w:val="Normal"/>
        <w:rPr/>
      </w:pPr>
      <w:r>
        <w:rPr/>
        <w:t>三、“三贴近”原则荣辱观</w:t>
      </w:r>
    </w:p>
    <w:p>
      <w:pPr>
        <w:pStyle w:val="Normal"/>
        <w:rPr/>
      </w:pPr>
      <w:r>
        <w:rPr/>
        <w:t>如何让荣辱观在德育课程上呢</w:t>
      </w:r>
      <w:r>
        <w:rPr/>
        <w:t>?</w:t>
      </w:r>
      <w:r>
        <w:rPr/>
        <w:t>举小例子：一位高三年级的学生曾经问我：“您让爱国，可是为做了呢</w:t>
      </w:r>
      <w:r>
        <w:rPr/>
        <w:t>?”</w:t>
      </w:r>
      <w:r>
        <w:rPr/>
        <w:t>我教材“职能”的内容，选择了的有时效性的材料，说明如何对，并学生列举所知道的、感受到的事例，收到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课程荣辱观要“三贴近”原则，贴近、贴近生活、贴近未成年人。只要以的荣辱观为，于学生现实的生活经验，着眼于学生的发展需求，贴近学生的认知，注重学生的体验和感受，德育课程的实效性就能凸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