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园林调研报告"/>
      <w:r>
        <w:rPr/>
        <w:t>关于苏州园林调研报告</w:t>
      </w:r>
      <w:bookmarkEnd w:id="0"/>
    </w:p>
    <w:p>
      <w:pPr>
        <w:pStyle w:val="Normal"/>
        <w:rPr/>
      </w:pPr>
      <w:r>
        <w:rPr/>
        <w:t>调查报告：</w:t>
      </w:r>
    </w:p>
    <w:p>
      <w:pPr>
        <w:pStyle w:val="Normal"/>
        <w:rPr/>
      </w:pPr>
      <w:r>
        <w:rPr/>
        <w:t>1.</w:t>
      </w:r>
      <w:r>
        <w:rPr/>
        <w:t>提高艺术修养和审美能力。</w:t>
      </w:r>
    </w:p>
    <w:p>
      <w:pPr>
        <w:pStyle w:val="Normal"/>
        <w:rPr/>
      </w:pPr>
      <w:r>
        <w:rPr/>
        <w:t>2.</w:t>
      </w:r>
      <w:r>
        <w:rPr/>
        <w:t>培养对自然风景的感受能力和观察力</w:t>
      </w:r>
    </w:p>
    <w:p>
      <w:pPr>
        <w:pStyle w:val="Normal"/>
        <w:rPr/>
      </w:pPr>
      <w:r>
        <w:rPr/>
        <w:t>3.</w:t>
      </w:r>
      <w:r>
        <w:rPr/>
        <w:t>加强对园林的了解，对设计的掌握能力</w:t>
      </w:r>
    </w:p>
    <w:p>
      <w:pPr>
        <w:pStyle w:val="Normal"/>
        <w:rPr/>
      </w:pPr>
      <w:r>
        <w:rPr/>
        <w:t>苏州园林历史悠久，在世界园林中独树一帜，与中国传统文化有着密不可分的联系。拙政园始建于明正德初年</w:t>
      </w:r>
      <w:r>
        <w:rPr/>
        <w:t>(16</w:t>
      </w:r>
      <w:r>
        <w:rPr/>
        <w:t>世纪初</w:t>
      </w:r>
      <w:r>
        <w:rPr/>
        <w:t>)</w:t>
      </w:r>
      <w:r>
        <w:rPr/>
        <w:t>，距今</w:t>
      </w:r>
      <w:r>
        <w:rPr/>
        <w:t>(2014</w:t>
      </w:r>
      <w:r>
        <w:rPr/>
        <w:t>年</w:t>
      </w:r>
      <w:r>
        <w:rPr/>
        <w:t>)</w:t>
      </w:r>
      <w:r>
        <w:rPr/>
        <w:t>已有</w:t>
      </w:r>
      <w:r>
        <w:rPr/>
        <w:t>500</w:t>
      </w:r>
      <w:r>
        <w:rPr/>
        <w:t>多年历史，是江南古典园林的代表作品。是苏州园林中面积最大的古典园林，并与北京颐和园、承德避暑山庄、苏州留园一起被誉为中国四大名园。</w:t>
      </w:r>
    </w:p>
    <w:p>
      <w:pPr>
        <w:pStyle w:val="Normal"/>
        <w:rPr/>
      </w:pPr>
      <w:r>
        <w:rPr/>
        <w:t>建筑在苏州古典园林中具有使用与观赏的双重作用。它常与山池，花木共同组成园景，在局部景区中，还可构成风景的主题。山池是园林的骨干，但欣赏山池风景的位置，常设在建筑物内，因此建筑不仅是休息场所，也是风景的观赏点。建筑的类型及组合方式与当时园主的生活方式有密切的关系，因而园林建筑以其数量之多与比重之大形成为一种突出的现象。一般中小型园林的建筑密度可高达</w:t>
      </w:r>
      <w:r>
        <w:rPr/>
        <w:t>30%</w:t>
      </w:r>
      <w:r>
        <w:rPr/>
        <w:t>以上，如壶园、畅园，拥翠山庄</w:t>
      </w:r>
      <w:r>
        <w:rPr/>
        <w:t>;</w:t>
      </w:r>
      <w:r>
        <w:rPr/>
        <w:t>大型园林的建筑密度也多在</w:t>
      </w:r>
      <w:r>
        <w:rPr/>
        <w:t>15%</w:t>
      </w:r>
      <w:r>
        <w:rPr/>
        <w:t>以上，如沧浪亭、留园，狮子林等。正因为如此，园林建筑的艺术处理与建筑群的组合方式，对于整个园林来说，就显得格外重要。</w:t>
      </w:r>
    </w:p>
    <w:p>
      <w:pPr>
        <w:pStyle w:val="Normal"/>
        <w:rPr/>
      </w:pPr>
      <w:r>
        <w:rPr/>
        <w:t>苏州古典园林中的建筑不但位置、形体与疏密不相雷同，而且种类颇多，布置方式亦因地制宜，灵活变化。建筑类型常见的有：厅、堂，轩、馆、楼、阁，榭、舫、亭、廊等等。其中除少数亭阁外，多围绕山池布置，房屋之间常用走廊串通，组成观赏路线。各类建筑除满足功能要求外，还与周围景物和谐统一，造型参差错落，虚实相间，富有变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院落</w:t>
      </w:r>
    </w:p>
    <w:p>
      <w:pPr>
        <w:pStyle w:val="Normal"/>
        <w:rPr/>
      </w:pPr>
      <w:r>
        <w:rPr/>
        <w:t>院落是苏州古典园林的一种建筑组合形式。由于当地园林面积不大，须在有限的空间内创造许多幽静的环境，因而以院落来划分空间与景区，成为常用的手法。</w:t>
      </w:r>
    </w:p>
    <w:p>
      <w:pPr>
        <w:pStyle w:val="Normal"/>
        <w:rPr/>
      </w:pPr>
      <w:r>
        <w:rPr/>
        <w:t>按组合形式的不同，院落大致可分三种类型，即：庭院、小院和大型院落。</w:t>
      </w:r>
    </w:p>
    <w:p>
      <w:pPr>
        <w:pStyle w:val="Normal"/>
        <w:rPr/>
      </w:pPr>
      <w:r>
        <w:rPr/>
        <w:t>(1)</w:t>
      </w:r>
      <w:r>
        <w:rPr/>
        <w:t>庭院多位于厅堂前后，以墙垣，房屋构成规则的或不规则的平面。如拙政园玉兰堂、狮子林燕誉堂，留园五峰仙馆的前院等。</w:t>
      </w:r>
    </w:p>
    <w:p>
      <w:pPr>
        <w:pStyle w:val="Normal"/>
        <w:rPr/>
      </w:pPr>
      <w:r>
        <w:rPr/>
        <w:t>(2)</w:t>
      </w:r>
      <w:r>
        <w:rPr/>
        <w:t>小院多布置在房屋左右或走廊一侧，面积较小，构图形式灵活多样。它的作用可使个体建筑或连续的房屋走廊获得通风、采光和美化，也可减少走廊的单调，同时并可作为次要部位的对景或衬托。如留园的古木交柯、华步小筑，网师园小山丛桂轩侧院以及其他各园曲廊转折处都可见到。</w:t>
      </w:r>
    </w:p>
    <w:p>
      <w:pPr>
        <w:pStyle w:val="Normal"/>
        <w:rPr/>
      </w:pPr>
      <w:r>
        <w:rPr/>
        <w:t>(3)</w:t>
      </w:r>
      <w:r>
        <w:rPr/>
        <w:t>大型院落多自成一组完整的建筑群。常用围墙，房屋、走廊、山石、花木等共同组成不规则的复杂空间。这种院子在空间上与外界有所划分，又可使内外空间互相穿插，增加了风景的层次和变化。如拙政园以玲珑馆为主体而组成的枇杷园可为代表。</w:t>
      </w:r>
    </w:p>
    <w:p>
      <w:pPr>
        <w:pStyle w:val="Normal"/>
        <w:rPr/>
      </w:pPr>
      <w:r>
        <w:rPr/>
        <w:t>院落的空间处理一般有封闭、开敞二种形式。封闭式庭院可以造成一种安静的气氛，自成一区独立的环境。如留园还我读书处、耦园的西园藏书楼前的庭院。开敞式院落在园林中也相当普遍，不论庭院、小院或大型院落均多采用。这种院落不仅可使空间互相流通，避免小空间造景的窒息，而且还能使院落内外相互借景，增加园景展开的效果。如拙政园小沧浪水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筑类型</w:t>
      </w:r>
    </w:p>
    <w:p>
      <w:pPr>
        <w:pStyle w:val="Normal"/>
        <w:rPr/>
      </w:pPr>
      <w:r>
        <w:rPr/>
        <w:t>园林建筑的类型，根据功能与形式，虽有各种名称，但具体建筑物的名称也常混用，不甚严格。现选择常见的几种主要建筑物说明如下。</w:t>
      </w:r>
    </w:p>
    <w:p>
      <w:pPr>
        <w:pStyle w:val="Normal"/>
        <w:rPr/>
      </w:pPr>
      <w:r>
        <w:rPr/>
        <w:t>1.</w:t>
      </w:r>
      <w:r>
        <w:rPr/>
        <w:t>厅、堂、轩、馆</w:t>
      </w:r>
    </w:p>
    <w:p>
      <w:pPr>
        <w:pStyle w:val="Normal"/>
        <w:rPr/>
      </w:pPr>
      <w:r>
        <w:rPr/>
        <w:t>园林中的厅堂过去是园主进行各种享乐活动的主要场所，名称有大厅、四面厅，鸳鸯厅、花厅，荷花厅、花篮厅等等。</w:t>
      </w:r>
    </w:p>
    <w:p>
      <w:pPr>
        <w:pStyle w:val="Normal"/>
        <w:rPr/>
      </w:pPr>
      <w:r>
        <w:rPr/>
        <w:t>厅堂内的天花普遍用轩，也是一个特点。它用椽子作成各种形状，有茶壶档轩，弓形轩，一枝香轩、船篷轩、菱角轩、鹤胫轩等。轩上梁架即可作草架，草架做法不拘桁柱，可使天花随室内平面布局作成各种轩的形式。</w:t>
      </w:r>
    </w:p>
    <w:p>
      <w:pPr>
        <w:pStyle w:val="Normal"/>
        <w:rPr/>
      </w:pPr>
      <w:r>
        <w:rPr/>
        <w:t>轩与馆亦属厅堂类型，但有时用于次要部位，或作为观赏性的小建筑，如网师园的竹外一枝轩、留园的清风池馆。</w:t>
      </w:r>
    </w:p>
    <w:p>
      <w:pPr>
        <w:pStyle w:val="Normal"/>
        <w:rPr/>
      </w:pPr>
      <w:r>
        <w:rPr/>
        <w:t>2.</w:t>
      </w:r>
      <w:r>
        <w:rPr/>
        <w:t>楼、阁</w:t>
      </w:r>
    </w:p>
    <w:p>
      <w:pPr>
        <w:pStyle w:val="Normal"/>
        <w:rPr/>
      </w:pPr>
      <w:r>
        <w:rPr/>
        <w:t>楼，阁位置多设于园的四周，或半山半水之间，一般作二层，上层高度为下层十分之七左右。楼阁如在园林中作为重要对景，位置应显明突出</w:t>
      </w:r>
      <w:r>
        <w:rPr/>
        <w:t>;</w:t>
      </w:r>
      <w:r>
        <w:rPr/>
        <w:t>如作为配景，则位于隐僻处居多。</w:t>
      </w:r>
    </w:p>
    <w:p>
      <w:pPr>
        <w:pStyle w:val="Normal"/>
        <w:rPr/>
      </w:pPr>
      <w:r>
        <w:rPr/>
        <w:t>楼的面阔多作三间或五间，偶有四间，三间半或一间带走廊的。进深可至六界，屋顶常作歇山或硬山式。园林中的楼，造型多富有变化，半槛、挂落随意设计。</w:t>
      </w:r>
    </w:p>
    <w:p>
      <w:pPr>
        <w:pStyle w:val="Normal"/>
        <w:rPr/>
      </w:pPr>
      <w:r>
        <w:rPr/>
        <w:t>阁与楼相似，重檐四面开窗，造型较楼更为轻盈。平面常作方形或多边形。屋顶作歇山式或攒尖顶，构造与亭相仿。阁也可建于山上或水边，虽只一层，也用此名。</w:t>
      </w:r>
    </w:p>
    <w:p>
      <w:pPr>
        <w:pStyle w:val="Normal"/>
        <w:rPr/>
      </w:pPr>
      <w:r>
        <w:rPr/>
        <w:t>3.</w:t>
      </w:r>
      <w:r>
        <w:rPr/>
        <w:t>榭舫</w:t>
      </w:r>
    </w:p>
    <w:p>
      <w:pPr>
        <w:pStyle w:val="Normal"/>
        <w:rPr/>
      </w:pPr>
      <w:r>
        <w:rPr/>
        <w:t>榭与舫多属，临水建筑。其形体为了与水面调和，从整个形体轮廓到门窗栏槛与鹅颈椅，每以水平线条为主。榭常为水阁，置于池畔，体态随环境而异。建筑基部一半在水中，一半在池岸，跨水部分常做成石梁柱结构，临水立面开敞。</w:t>
      </w:r>
    </w:p>
    <w:p>
      <w:pPr>
        <w:pStyle w:val="Normal"/>
        <w:rPr/>
      </w:pPr>
      <w:r>
        <w:rPr/>
        <w:t>舫又称旱船，是一种船形建筑，多建于水边。前半部多三面临水，船首的一侧每设有平桥与岸相连，仿跳板之意。舫的平面分前，中，后三段。前舱较高，中舱略低，尾舱则多为二楼，以便眺望，与苏州画舫相似。</w:t>
      </w:r>
    </w:p>
    <w:p>
      <w:pPr>
        <w:pStyle w:val="Normal"/>
        <w:rPr/>
      </w:pPr>
      <w:r>
        <w:rPr/>
        <w:t>4.</w:t>
      </w:r>
      <w:r>
        <w:rPr/>
        <w:t>亭</w:t>
      </w:r>
    </w:p>
    <w:p>
      <w:pPr>
        <w:pStyle w:val="Normal"/>
        <w:rPr/>
      </w:pPr>
      <w:r>
        <w:rPr/>
        <w:t>亭为休憩凭眺之处，也是园林风景中的重要点缀。亭的位置可设于山上，林中、路旁、水际，式样和大小因地制宜。亭有半亭和独立亭的区别。</w:t>
      </w:r>
    </w:p>
    <w:p>
      <w:pPr>
        <w:pStyle w:val="Normal"/>
        <w:rPr/>
      </w:pPr>
      <w:r>
        <w:rPr/>
        <w:t>5.</w:t>
      </w:r>
      <w:r>
        <w:rPr/>
        <w:t>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廊在园林中是联系建筑物的脉络，又常是风景的导游线。它的布置往往随形而弯，依势而曲，蜿蜒逶迤，富有变化，而且可以划分空间，增加风景深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