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手抄报和黑板报资料"/>
      <w:r>
        <w:rPr/>
        <w:t>中秋节手抄报和黑板报资料</w:t>
      </w:r>
      <w:bookmarkEnd w:id="0"/>
    </w:p>
    <w:p>
      <w:pPr>
        <w:pStyle w:val="Heading2"/>
        <w:rPr/>
      </w:pPr>
      <w:bookmarkStart w:id="1" w:name="中秋节黑板报图片大全"/>
      <w:r>
        <w:rPr/>
        <w:t>中秋节黑板报图片大全</w:t>
      </w:r>
      <w:bookmarkEnd w:id="1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b/>
        </w:rPr>
        <w:t>中秋节来历</w:t>
      </w:r>
    </w:p>
    <w:p>
      <w:pPr>
        <w:pStyle w:val="Normal"/>
        <w:rPr/>
      </w:pPr>
      <w:r>
        <w:rPr/>
        <w:t>　　中秋节来历一</w:t>
      </w:r>
    </w:p>
    <w:p>
      <w:pPr>
        <w:pStyle w:val="Normal"/>
        <w:rPr/>
      </w:pPr>
      <w:r>
        <w:rPr/>
        <w:t>　　由古代祭月慢慢演变而来，我国古代历法，把每个季节分为三个月，分别是孟月、仲月、季月。</w:t>
      </w:r>
    </w:p>
    <w:p>
      <w:pPr>
        <w:pStyle w:val="Normal"/>
        <w:rPr/>
      </w:pPr>
      <w:r>
        <w:rPr/>
        <w:t>　　农历八月份正好是秋季的第二个月，所以被称为“仲秋”，而且农历八月十五正好是秋季的一半，所以被称为“中秋”。先开始这一天被定为古代帝王祭月的节日，慢慢的演变称为“中秋节”。</w:t>
      </w:r>
    </w:p>
    <w:p>
      <w:pPr>
        <w:pStyle w:val="Normal"/>
        <w:rPr/>
      </w:pPr>
      <w:r>
        <w:rPr/>
        <w:t>　　中秋节来历二</w:t>
      </w:r>
    </w:p>
    <w:p>
      <w:pPr>
        <w:pStyle w:val="Normal"/>
        <w:rPr/>
      </w:pPr>
      <w:r>
        <w:rPr/>
        <w:t>　　嫦娥奔月的故事演变而来，这个我们最熟悉了，先是后裔射掉了多余的九个太阳，然后上天赏赐他一个成仙的</w:t>
      </w:r>
      <w:r>
        <w:rPr/>
        <w:t>'</w:t>
      </w:r>
      <w:r>
        <w:rPr/>
        <w:t>药，他不舍得自己的妻子（嫦娥），把药交给嫦娥保管，在八月十五这天嫦娥吃了仙药，然后奔月亮去了。</w:t>
      </w:r>
    </w:p>
    <w:p>
      <w:pPr>
        <w:pStyle w:val="Normal"/>
        <w:rPr/>
      </w:pPr>
      <w:r>
        <w:rPr/>
        <w:t>　　至于嫦娥为什么吃药，还有几种说法，这里不表，后裔对嫦娥思念，所以每年这一天，都会在园子里摆上嫦娥最爱吃的东西，后来演变成习俗，也有说人们听说嫦娥成仙之后，纷纷在月下设香案，向成仙的嫦娥祈求平安。</w:t>
      </w:r>
    </w:p>
    <w:p>
      <w:pPr>
        <w:pStyle w:val="Normal"/>
        <w:rPr/>
      </w:pPr>
      <w:r>
        <w:rPr/>
        <w:t>　　之后，年年如此，代代相传，就演变成了节日，由于这天时值中秋，所以，人们称“中秋节”。</w:t>
      </w:r>
    </w:p>
    <w:p>
      <w:pPr>
        <w:pStyle w:val="Normal"/>
        <w:rPr/>
      </w:pPr>
      <w:r>
        <w:rPr/>
        <w:t>　　中秋节来历三</w:t>
      </w:r>
    </w:p>
    <w:p>
      <w:pPr>
        <w:pStyle w:val="Normal"/>
        <w:rPr/>
      </w:pPr>
      <w:r>
        <w:rPr/>
        <w:t>　　由祭祀土地神演变而来，在农耕社会，农作物的收获对于农民至关重要，所以人们经常有祭祀土地的活动。</w:t>
      </w:r>
    </w:p>
    <w:p>
      <w:pPr>
        <w:pStyle w:val="Normal"/>
        <w:rPr/>
      </w:pPr>
      <w:r>
        <w:rPr/>
        <w:t>　　以前有春播、夏收、秋获、冬藏之说，在秋季收获时，农民会祭祀土地神，农历八月十五正好是农作物收获的时节，所以可能是由这延续下来的习俗。</w:t>
      </w:r>
    </w:p>
    <w:p>
      <w:pPr>
        <w:pStyle w:val="Normal"/>
        <w:rPr/>
      </w:pPr>
      <w:r>
        <w:rPr>
          <w:b/>
        </w:rPr>
        <w:t>　　中秋节传说故事</w:t>
      </w:r>
    </w:p>
    <w:p>
      <w:pPr>
        <w:pStyle w:val="Normal"/>
        <w:rPr/>
      </w:pPr>
      <w:r>
        <w:rPr/>
        <w:t>　　中秋节传说故事一：嫦娥奔月</w:t>
      </w:r>
    </w:p>
    <w:p>
      <w:pPr>
        <w:pStyle w:val="Normal"/>
        <w:rPr/>
      </w:pPr>
      <w:r>
        <w:rPr/>
        <w:t>　　相传，嫦娥偷吃了丈夫后羿从西王母那儿讨来的不死之药后，飞到月宫。但琼楼玉宇，高处不胜寒，所谓“嫦娥应悔偷灵药，碧海青天夜夜心”，正是她倍感孤寂之心情的写照。后来，嫦娥向丈夫倾诉懊悔说：“明天乃月圆之候，你用面粉作丸，团团如圆月形状，放在屋子的西北方向，然后再连续呼唤我的名字。三更时分，我就可以回家来了。”翌日，照妻子的吩咐去做，届时嫦娥果由月中飞来，夫妻重圆。中秋节做月饼供嫦娥的风俗，也是由此形成。</w:t>
      </w:r>
    </w:p>
    <w:p>
      <w:pPr>
        <w:pStyle w:val="Normal"/>
        <w:rPr/>
      </w:pPr>
      <w:r>
        <w:rPr/>
        <w:t>　　中秋节传说故事二：吴刚伐桂</w:t>
      </w:r>
    </w:p>
    <w:p>
      <w:pPr>
        <w:pStyle w:val="Normal"/>
        <w:rPr/>
      </w:pPr>
      <w:r>
        <w:rPr/>
        <w:t>　　传说月中有桂树，《淮南子》已言“月中有桂树”，后来的传说更加具体，桂树旁又添了一个伐桂之人吴刚。月中之桂树与吴刚的传说，以唐代段成式《酉阳杂俎》前集卷一《天咫》所载最为具体，其云：“旧言月中有桂、有蟾蜍，故异书言月桂高五百丈，下有一人常斫之，树创随合。人姓吴名刚，西河人，学仙有过，谪令伐树。”意思是说吴刚曾跟随仙人修道，到了天界，但是他犯了错误，仙人就把他发配到月亮，命令他砍伐不死之树</w:t>
      </w:r>
      <w:r>
        <w:rPr/>
        <w:t>--</w:t>
      </w:r>
      <w:r>
        <w:rPr/>
        <w:t>月桂。月桂高达五百丈，随砍即合，炎帝就是利用这种永无休止的劳动为对吴刚的惩罚。李白诗中有“欲斫月中桂，持为寒者薪”的记载。</w:t>
      </w:r>
    </w:p>
    <w:p>
      <w:pPr>
        <w:pStyle w:val="Normal"/>
        <w:rPr/>
      </w:pPr>
      <w:r>
        <w:rPr/>
        <w:t>　　中秋节传说故事三：玉兔捣药</w:t>
      </w:r>
    </w:p>
    <w:p>
      <w:pPr>
        <w:pStyle w:val="Normal"/>
        <w:rPr/>
      </w:pPr>
      <w:r>
        <w:rPr/>
        <w:t>　　此传说最早见于《汉乐府</w:t>
      </w:r>
      <w:r>
        <w:rPr/>
        <w:t>·</w:t>
      </w:r>
      <w:r>
        <w:rPr/>
        <w:t>董逃行》：“玉兔长跪捣药蛤蟆丸，奉上陛下一玉盘，服此药可得神仙。”相传月亮之中有一只兔子，浑身洁白如玉，所以称作“玉兔”。这种白兔拿着玉杵，跪地捣药，成蛤蟆丸，服用此等药丸可以长生成仙。玉兔恐怕是嫦娥在广寒宫中最早的玩伴吧。</w:t>
      </w:r>
    </w:p>
    <w:p>
      <w:pPr>
        <w:pStyle w:val="Normal"/>
        <w:rPr/>
      </w:pPr>
      <w:r>
        <w:rPr/>
        <w:t>　　中秋节传说故事四：玄宗游月</w:t>
      </w:r>
    </w:p>
    <w:p>
      <w:pPr>
        <w:pStyle w:val="Normal"/>
        <w:rPr/>
      </w:pPr>
      <w:r>
        <w:rPr/>
        <w:t>　　相传唐玄宗与申天师及道士鸿都中秋望月，突然玄宗兴起游月宫之念，于是天师作法，三人一起步上青云，漫游月宫。但宫前有守卫森严，无法进入，只能在外俯瞰长安皇城。在此之际，忽闻仙声阵阵，清丽奇绝，宛转动人</w:t>
      </w:r>
      <w:r>
        <w:rPr/>
        <w:t>!</w:t>
      </w:r>
      <w:r>
        <w:rPr/>
        <w:t>唐玄宗素来熟通音律，于是默记心中。这正是“此曲只应天上有，人间能得几回闻</w:t>
      </w:r>
      <w:r>
        <w:rPr/>
        <w:t>!”</w:t>
      </w:r>
      <w:r>
        <w:rPr/>
        <w:t>日后玄宗回忆月宫仙娥的音乐歌声，自己又谱曲编舞，这便是历史上有名的“霓裳羽衣曲”。</w:t>
      </w:r>
    </w:p>
    <w:p>
      <w:pPr>
        <w:pStyle w:val="Normal"/>
        <w:rPr/>
      </w:pPr>
      <w:r>
        <w:rPr/>
        <w:t>　　中秋节传说故事五：貂蝉拜月</w:t>
      </w:r>
    </w:p>
    <w:p>
      <w:pPr>
        <w:pStyle w:val="Normal"/>
        <w:rPr/>
      </w:pPr>
      <w:r>
        <w:rPr/>
        <w:t>　　貂蝉是东汉末年司徒王允的歌女，国色天香，有倾国倾城之貌。传说貂蝉降生人世，三年间当地桃杏花开即凋</w:t>
      </w:r>
      <w:r>
        <w:rPr/>
        <w:t>;</w:t>
      </w:r>
      <w:r>
        <w:rPr/>
        <w:t>貂蝉午夜拜月，月里嫦娥自愧不如，匆匆隐入云中</w:t>
      </w:r>
      <w:r>
        <w:rPr/>
        <w:t>;</w:t>
      </w:r>
      <w:r>
        <w:rPr/>
        <w:t>貂蝉身姿俏美，细耳碧环，行时风摆杨柳，静时文雅有余，貂蝉之美，蔚为大观。正是因了这种美貌，让弄权作威的董卓、勇而无谋的吕布反目成仇，使得动乱不堪的朝野稍有安宁之象。</w:t>
      </w:r>
    </w:p>
    <w:p>
      <w:pPr>
        <w:pStyle w:val="Normal"/>
        <w:rPr/>
      </w:pPr>
      <w:r>
        <w:rPr/>
        <w:t>　　中秋节传说故事六：月下独酌</w:t>
      </w:r>
    </w:p>
    <w:p>
      <w:pPr>
        <w:pStyle w:val="Normal"/>
        <w:rPr/>
      </w:pPr>
      <w:r>
        <w:rPr/>
        <w:t>　　诗人李白写自己在花间月下独酌的情景。“对影成三人”句构思奇妙，表现了他孤独而豪放的情怀。《李诗直解》：“此对月独饮，放怀达观以自乐也。”诗人上场时，背景是花间，道具是一壶酒，登场角色只是他自己一个人，动作是独酌，加上“无相亲”三个字，场面单调得很。于是诗人忽发奇想，把天边的明月，和月光下自己的影子，拉了过来，连自己在内，化成了三个人，举杯共酌，冷清清的场面，就热闹起来了。</w:t>
      </w:r>
    </w:p>
    <w:p>
      <w:pPr>
        <w:pStyle w:val="Normal"/>
        <w:rPr/>
      </w:pPr>
      <w:r>
        <w:rPr>
          <w:b/>
        </w:rPr>
        <w:t>　　中秋节各地习俗</w:t>
      </w:r>
    </w:p>
    <w:p>
      <w:pPr>
        <w:pStyle w:val="Normal"/>
        <w:rPr/>
      </w:pPr>
      <w:r>
        <w:rPr/>
        <w:t>　　广东</w:t>
      </w:r>
    </w:p>
    <w:p>
      <w:pPr>
        <w:pStyle w:val="Normal"/>
        <w:rPr/>
      </w:pPr>
      <w:r>
        <w:rPr/>
        <w:t>　　在广东地区，有“男不圆月，女不祭灶”的说法，因此在中秋之夜只能由妇女和小孩拜月。妇女孩童们在院子里或阳台上摆上桌子，桌上放烛台香炉，瓜果点心来进行祭拜，烛火香火与月亮交相辉映，预示着红红火火的日子。</w:t>
      </w:r>
    </w:p>
    <w:p>
      <w:pPr>
        <w:pStyle w:val="Normal"/>
        <w:rPr/>
      </w:pPr>
      <w:r>
        <w:rPr/>
        <w:t>　　山东</w:t>
      </w:r>
    </w:p>
    <w:p>
      <w:pPr>
        <w:pStyle w:val="Normal"/>
        <w:rPr/>
      </w:pPr>
      <w:r>
        <w:rPr/>
        <w:t>　　山东省的一些地区，在中秋节这天祭拜土谷神，称为“青苗社”，并且要上坟祭祖，燃放鞭炮，祈求祖先庇佑。家里有工厂的，中午要宴请工人，对工人的辛苦劳动表示感谢。有些地区还有有抛帕招亲的习俗，在这天晚上，一些未出嫁的姑娘会扮成嫦娥，在舞台唱歌跳舞，同时将一些手帕扔向台下，若观众接得的手帕颜色与嫦娥手中的手帕颜色相同，即可登台，若是引得嫦娥喜欢，会有戒指相赠，双方可以单独约会。</w:t>
      </w:r>
    </w:p>
    <w:p>
      <w:pPr>
        <w:pStyle w:val="Normal"/>
        <w:rPr/>
      </w:pPr>
      <w:r>
        <w:rPr/>
        <w:t>　　陕西</w:t>
      </w:r>
    </w:p>
    <w:p>
      <w:pPr>
        <w:pStyle w:val="Normal"/>
        <w:rPr/>
      </w:pPr>
      <w:r>
        <w:rPr/>
        <w:t>　　在陕西，中秋夜男子会划船爬山，女子要安排酒宴，无论穷富，每家每户都要吃西瓜，以示团圆。吹鼓手沿门吹鼓，讨赏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庆祝中秋节黑板报简单又好看一等奖喜迎中秋节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八月十五中秋节的黑板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秋节黑板手抄报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秋节电子小报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中秋节的手抄报边框内容花边图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小学生中秋节英语带翻译手抄报图片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中秋节手抄报图片文字内容大全简单又漂亮 一等奖【六年级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秋节电子小报手抄报模板简单又漂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小学生中秋节手抄报怎么做好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151.html" TargetMode="External"/><Relationship Id="rId3" Type="http://schemas.openxmlformats.org/officeDocument/2006/relationships/hyperlink" Target="https://www.pixue.com/cont-203838.html" TargetMode="External"/><Relationship Id="rId4" Type="http://schemas.openxmlformats.org/officeDocument/2006/relationships/hyperlink" Target="https://www.pixue.com/cont-203836.html" TargetMode="External"/><Relationship Id="rId5" Type="http://schemas.openxmlformats.org/officeDocument/2006/relationships/hyperlink" Target="https://www.pixue.com/cont-201569.html" TargetMode="External"/><Relationship Id="rId6" Type="http://schemas.openxmlformats.org/officeDocument/2006/relationships/hyperlink" Target="https://www.pixue.com/cont-201565.html" TargetMode="External"/><Relationship Id="rId7" Type="http://schemas.openxmlformats.org/officeDocument/2006/relationships/hyperlink" Target="https://www.pixue.com/cont-197635.html" TargetMode="External"/><Relationship Id="rId8" Type="http://schemas.openxmlformats.org/officeDocument/2006/relationships/hyperlink" Target="https://www.pixue.com/cont-197626.html" TargetMode="External"/><Relationship Id="rId9" Type="http://schemas.openxmlformats.org/officeDocument/2006/relationships/hyperlink" Target="https://www.pixue.com/cont-181208.html" TargetMode="External"/><Relationship Id="rId10" Type="http://schemas.openxmlformats.org/officeDocument/2006/relationships/hyperlink" Target="https://www.pixue.com/cont-14446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