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澳岛导游词"/>
      <w:r>
        <w:rPr/>
        <w:t>广东南澳岛导游词</w:t>
      </w:r>
      <w:bookmarkEnd w:id="0"/>
    </w:p>
    <w:p>
      <w:pPr>
        <w:pStyle w:val="Normal"/>
        <w:rPr/>
      </w:pPr>
      <w:r>
        <w:rPr/>
        <w:t>美丽的海上绿洲南澳岛位于广东省东部，位于东经</w:t>
      </w:r>
      <w:r>
        <w:rPr/>
        <w:t>116°53′</w:t>
      </w:r>
      <w:r>
        <w:rPr/>
        <w:t>至</w:t>
      </w:r>
      <w:r>
        <w:rPr/>
        <w:t>117°19′</w:t>
      </w:r>
      <w:r>
        <w:rPr/>
        <w:t>，北纬</w:t>
      </w:r>
      <w:r>
        <w:rPr/>
        <w:t>23°11′</w:t>
      </w:r>
      <w:r>
        <w:rPr/>
        <w:t>至</w:t>
      </w:r>
      <w:r>
        <w:rPr/>
        <w:t>23°32′</w:t>
      </w:r>
      <w:r>
        <w:rPr/>
        <w:t>。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距太平洋国际主航线仅有</w:t>
      </w:r>
      <w:r>
        <w:rPr/>
        <w:t>7</w:t>
      </w:r>
      <w:r>
        <w:rPr/>
        <w:t>海里，地理位置十分优越。素有“潮汕屏障、闽粤咽喉”之称。</w:t>
      </w:r>
    </w:p>
    <w:p>
      <w:pPr>
        <w:pStyle w:val="Normal"/>
        <w:rPr/>
      </w:pPr>
      <w:r>
        <w:rPr/>
        <w:t>自古今来，南澳是东南沿海一带通商的必经泊点和中转站，早在明朝就已有“海上互市”的称号。南澳县是由主岛南澳岛和附近</w:t>
      </w:r>
      <w:r>
        <w:rPr/>
        <w:t>23</w:t>
      </w:r>
      <w:r>
        <w:rPr/>
        <w:t>个岛屿组成，呈葫芦状，东西两部为山丘，中部为冲积平原，总体属低山剥蚀丘陵——剥蚀地貌。是广东唯一的海岛县，中国首个</w:t>
      </w:r>
      <w:r>
        <w:rPr/>
        <w:t>AAAA</w:t>
      </w:r>
      <w:r>
        <w:rPr/>
        <w:t>级海岛旅游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县陆地面积</w:t>
      </w:r>
      <w:r>
        <w:rPr/>
        <w:t>111.53</w:t>
      </w:r>
      <w:r>
        <w:rPr/>
        <w:t>平方公里，海域面积</w:t>
      </w:r>
      <w:r>
        <w:rPr/>
        <w:t>4600</w:t>
      </w:r>
      <w:r>
        <w:rPr/>
        <w:t>平方公里，海岸线长</w:t>
      </w:r>
      <w:r>
        <w:rPr/>
        <w:t>99.2</w:t>
      </w:r>
      <w:r>
        <w:rPr/>
        <w:t>公里。现有常住人口</w:t>
      </w:r>
      <w:r>
        <w:rPr/>
        <w:t>7</w:t>
      </w:r>
      <w:r>
        <w:rPr/>
        <w:t>万</w:t>
      </w:r>
      <w:r>
        <w:rPr/>
        <w:t>2</w:t>
      </w:r>
      <w:r>
        <w:rPr/>
        <w:t>千多人。北回归线从主岛南澳岛中间穿过，属亚热带海洋性气候，夏无酷暑、冬无严寒。全岛森林覆盖率达到</w:t>
      </w:r>
      <w:r>
        <w:rPr/>
        <w:t>72.8%</w:t>
      </w:r>
      <w:r>
        <w:rPr/>
        <w:t>，被评为“全国绿化百佳县”。据测定，全岛空气富含负离子，洁净无污染，堪称一个“天然大氧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